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ΠΕΜΕΝ                      ΣΤΕΦΕΝΣΩΝ                   ΠΕΕΜΑΓΕ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ος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 Εμπορικής Ναυτιλίας κ. Κουρουμπλή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ΕΝ/Διεύθυνση Ναυτικής Εργασίας κ.Ισαάκογλο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είο Εξωτερικώ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εντρικό Λιμεναρχείο Καλαμά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Ναυτιλιακή εταιρεία </w:t>
      </w:r>
      <w:r>
        <w:rPr>
          <w:rFonts w:cs="Arial" w:ascii="Arial" w:hAnsi="Arial"/>
          <w:b/>
          <w:sz w:val="26"/>
          <w:szCs w:val="26"/>
          <w:lang w:val="en-US"/>
        </w:rPr>
        <w:t>SEVEN SE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Σ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ΑΜ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Ν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ΜΜ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οινοποίηση: Ναυτεργατικά Σωματεία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 Ιούνη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ΔΕΛΤΙΟ ΤΥΠΟΥ – ΚΑΤΑΓΓΕΛΙΑ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Από καταγγελίες των ναυτεργατών, μέλη των πληρωμάτων των αλιευτικών πλοίων </w:t>
      </w:r>
      <w:r>
        <w:rPr>
          <w:rFonts w:cs="Arial" w:ascii="Arial" w:hAnsi="Arial"/>
          <w:b/>
          <w:sz w:val="26"/>
          <w:szCs w:val="26"/>
        </w:rPr>
        <w:t xml:space="preserve"> 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1»</w:t>
      </w:r>
      <w:r>
        <w:rPr>
          <w:rFonts w:cs="Arial" w:ascii="Arial" w:hAnsi="Arial"/>
          <w:sz w:val="26"/>
          <w:szCs w:val="26"/>
        </w:rPr>
        <w:t xml:space="preserve"> και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2», </w:t>
      </w:r>
      <w:r>
        <w:rPr>
          <w:rFonts w:cs="Arial" w:ascii="Arial" w:hAnsi="Arial"/>
          <w:sz w:val="26"/>
          <w:szCs w:val="26"/>
        </w:rPr>
        <w:t xml:space="preserve">με σημαίες Κίνας της ναυτιλιακής εταιρείας </w:t>
      </w:r>
      <w:r>
        <w:rPr>
          <w:rFonts w:cs="Arial" w:ascii="Arial" w:hAnsi="Arial"/>
          <w:b/>
          <w:sz w:val="26"/>
          <w:szCs w:val="26"/>
          <w:lang w:val="en-US"/>
        </w:rPr>
        <w:t>SEVE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EAS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τα οποία βρίσκονται στο λιμάνι της Καλαμάτας </w:t>
      </w:r>
      <w:r>
        <w:rPr>
          <w:rFonts w:cs="Arial" w:ascii="Arial" w:hAnsi="Arial"/>
          <w:b/>
          <w:sz w:val="26"/>
          <w:szCs w:val="26"/>
        </w:rPr>
        <w:t xml:space="preserve">4 </w:t>
      </w:r>
      <w:r>
        <w:rPr>
          <w:rFonts w:cs="Arial" w:ascii="Arial" w:hAnsi="Arial"/>
          <w:sz w:val="26"/>
          <w:szCs w:val="26"/>
        </w:rPr>
        <w:t>μήνες με σοβαρές παρατηρήσεις από επιθεώρηση των λιμενικών αρχών. Οι ναυτεργάτες αντιμετωπίζουν σοβαρά προβλήματα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Συγκεκριμένα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Στο αλιευτικό πλοίο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1»</w:t>
      </w:r>
      <w:r>
        <w:rPr>
          <w:rFonts w:cs="Arial" w:ascii="Arial" w:hAnsi="Arial"/>
          <w:sz w:val="26"/>
          <w:szCs w:val="26"/>
        </w:rPr>
        <w:t xml:space="preserve"> βρίσκονται τέσσερις (4) ναυτεργάτες από το Σουδάν, τρεις (3) από την Μαυριτανία και ένας (1) από την Αίγυπτο. Στο αλιευτικό πλοίο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2»</w:t>
      </w:r>
      <w:r>
        <w:rPr>
          <w:rFonts w:cs="Arial" w:ascii="Arial" w:hAnsi="Arial"/>
          <w:sz w:val="26"/>
          <w:szCs w:val="26"/>
        </w:rPr>
        <w:t xml:space="preserve"> βρίσκονται τέσσερις (4) ναυτεργάτες από το Σουδάν, τρεις (3) από την Μαυριτανία και δύο (2) από την Αίγυπτο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Οι ναυτεργάτες μέλη των πληρωμάτων των ως άνω αλιευτικών πλοίων είναι απλήρωτοι από το </w:t>
      </w:r>
      <w:r>
        <w:rPr>
          <w:rFonts w:cs="Arial" w:ascii="Arial" w:hAnsi="Arial"/>
          <w:b/>
          <w:sz w:val="26"/>
          <w:szCs w:val="26"/>
        </w:rPr>
        <w:t>Γενάρη του 2018</w:t>
      </w:r>
      <w:r>
        <w:rPr>
          <w:rFonts w:cs="Arial" w:ascii="Arial" w:hAnsi="Arial"/>
          <w:sz w:val="26"/>
          <w:szCs w:val="26"/>
        </w:rPr>
        <w:t xml:space="preserve">,  με την τροφοδοσία που τους παρέχει η εταιρεία να μην επαρκεί για την κάλυψη των αναγκών τους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Υπάρχει σοβαρό πρόβλημα υγιεινής, τα πλοία δεν διαθέτουν κατάλληλες εγκαταστάσεις για να πλυθούν τα πληρώματα, ενώ ηλεκτρική παροχή  υπάρχει μόνο από τις </w:t>
      </w:r>
      <w:r>
        <w:rPr>
          <w:rFonts w:cs="Arial" w:ascii="Arial" w:hAnsi="Arial"/>
          <w:b/>
          <w:sz w:val="26"/>
          <w:szCs w:val="26"/>
        </w:rPr>
        <w:t>5 μ.μ. έως 1 π.μ.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Τα πληρώματα των πλοίων απαιτούν την άμεση εξόφληση των δεδουλευμένων τους και τον επαναπατρισμό τους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Απαιτούμε την άμεση παρέμβαση των αρμόδιων υπηρεσιών του Υπουργείου Ναυτιλίας για την επίλυση των προβλημάτων που αντιμετωπίζουν οι ναυτεργάτες των αλιευτικών πλοίων  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1» και 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2»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 . «Ο ΣΤΕΦΕΝΣΩΝ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sectPr>
      <w:type w:val="nextPage"/>
      <w:pgSz w:w="11906" w:h="16838"/>
      <w:pgMar w:left="1800" w:right="180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ΠΕΜΕΝ</dc:creator>
  <dc:description/>
  <cp:keywords/>
  <dc:language>en-US</dc:language>
  <cp:lastModifiedBy>ΠΕΜΕΝ</cp:lastModifiedBy>
  <cp:lastPrinted>2002-01-01T00:43:00Z</cp:lastPrinted>
  <dcterms:modified xsi:type="dcterms:W3CDTF">2001-12-31T23:09:00Z</dcterms:modified>
  <cp:revision>3</cp:revision>
  <dc:subject/>
  <dc:title>ΠΕΜΕΝ                    ΣΤΕΦΕΝΣΩΝ                  ΠΕΕΜΑΓΕΝ</dc:title>
</cp:coreProperties>
</file>