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 Black" w:hAnsi="Arial Black"/>
          <w:sz w:val="28"/>
          <w:szCs w:val="28"/>
        </w:rPr>
        <w:t>ΠΕΜΕΝ                                 ΣΤΕΦΕΝΣΩΝ</w:t>
      </w:r>
    </w:p>
    <w:p>
      <w:pPr>
        <w:pStyle w:val="Normal"/>
        <w:rPr>
          <w:rFonts w:ascii="Arial Black" w:hAnsi="Arial Black" w:cs="Arial"/>
          <w:sz w:val="28"/>
          <w:szCs w:val="28"/>
          <w:lang w:val="en-US"/>
        </w:rPr>
      </w:pPr>
      <w:r>
        <w:rPr>
          <w:rFonts w:cs="Arial" w:ascii="Arial Black" w:hAnsi="Arial Black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Προς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Ναυτιλίας κ.Κουρουμπλή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ενικό Γραμματέα ΥΝΑ κ.Τεμπονέρα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ΝΑ/ Διευθυντή  Εκπαίδευσης Ναυτικών κ.Μπέλλ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ΝΟ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υτεργατικά σωματεία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2  Ιούνη  2018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 ΤΥΠΟΥ – ΚΑΤΑΓΓΕΛΙΑ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 καταγγελίες ναυτεργατών απόφοιτοι των ΕΠΑΛ (Πλοίαρχοι – Μηχανικοί) οι οποίοι για να αποκτήσουν το δίπλωμα Γ’ τάξεως πρέπει να φοιτήσουν στα ειδικά τμήματα που λειτουργούν στην ΑΕΝ/Ασπροπύργου, η Υπηρεσία Ναυτικών Μητρώων τους αναφέρει ότι έχει συμπληρωθεί ο απαιτούμενος αριθμός και είναι επιλαχόντες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ίδιο πρόβλημα επαναλαμβάνεται και αυτή την χρονιά το οποίο είχαμε αναδείξει με καταγγελίες και παρεμβάσεις με ναυτεργάτες στο Γ.Γ του ΥΕΝ και τις υπηρεσίες του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παιτούμε άμεσα, το ΥΕΝ και οι υπηρεσίες του να αναλάβουν τις ευθύνες τους, να εφαρμόσουν το </w:t>
      </w:r>
      <w:r>
        <w:rPr>
          <w:rFonts w:cs="Arial" w:ascii="Arial" w:hAnsi="Arial"/>
          <w:b/>
          <w:sz w:val="28"/>
          <w:szCs w:val="28"/>
          <w:u w:val="single"/>
        </w:rPr>
        <w:t>ν.4504/2017 άρθρο 137. παρ.7,</w:t>
      </w:r>
      <w:r>
        <w:rPr>
          <w:rFonts w:cs="Arial" w:ascii="Arial" w:hAnsi="Arial"/>
          <w:b/>
          <w:sz w:val="28"/>
          <w:szCs w:val="28"/>
        </w:rPr>
        <w:t xml:space="preserve"> που δίνει την δυνατότητα να λειτουργήσουν τα ειδικά τμήματα Πλοιάρχων – Μηχανικών σε όλες τις Ακαδημίες Εμπορικού Ναυτικού, ώστε να εξασφαλιστεί  η συμμετοχή όλων των προσφερομένων στην παρακολούθηση των ειδικών τμημάτων για την απόκτηση των διπλωμάτων Γ’ τάξεω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   Ε.Ν. «Ο ΣΤΕΦΕΝΣΩΝ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4:00Z</dcterms:created>
  <dc:creator>ΜΑΡΙΑΝΘΗ</dc:creator>
  <dc:description/>
  <cp:keywords/>
  <dc:language>en-US</dc:language>
  <cp:lastModifiedBy>ΜΑΡΙΑΝΘΗ</cp:lastModifiedBy>
  <dcterms:modified xsi:type="dcterms:W3CDTF">2018-06-22T12:14:00Z</dcterms:modified>
  <cp:revision>2</cp:revision>
  <dc:subject/>
  <dc:title/>
</cp:coreProperties>
</file>