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ΠΕΜΕΝ                      ΣΤΕΦΕΝΣΩΝ                        ΠΕΕΜΑΓΕΝ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 - ΚΑΤΑΓΓΕΛΙ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3 Μάρτη 20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Μακρύς είναι  ο κατάλογος των θυμάτων από ναυτεργάτες και άλλους εργαζόμενους, στο βωμό της κερδοφορίας του εφοπλιστικού μινώταυρο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Σε πυρκαγιά που εκδηλώθηκε στο Ε/Γ-Ο/Γ πλοίο «</w:t>
      </w:r>
      <w:r>
        <w:rPr>
          <w:sz w:val="28"/>
          <w:szCs w:val="28"/>
          <w:lang w:val="en-US"/>
        </w:rPr>
        <w:t>HIGHSP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, στον επισκευαστικό μώλο της Δραπετσώνας, στην προσπάθεια καταπολέμησης της πυρκαγιάς εγκλωβίστηκε και βρήκε τραγικό θάνατο ο Ηλεκτρολόγος του πλοίο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Το Υπουργείο Ναυτιλίας  και η ναυτιλιακή εταιρεία </w:t>
      </w:r>
      <w:r>
        <w:rPr>
          <w:sz w:val="28"/>
          <w:szCs w:val="28"/>
          <w:lang w:val="en-US"/>
        </w:rPr>
        <w:t>HELLE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AWAYS</w:t>
      </w:r>
      <w:r>
        <w:rPr>
          <w:sz w:val="28"/>
          <w:szCs w:val="28"/>
        </w:rPr>
        <w:t>, αρνούνται να δώσουν στην δημοσιότητα την λίστα του πληρώματος (</w:t>
      </w:r>
      <w:r>
        <w:rPr>
          <w:sz w:val="28"/>
          <w:szCs w:val="28"/>
          <w:lang w:val="en-US"/>
        </w:rPr>
        <w:t>cr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), δυσχεραίνοντας την προσπάθεια για την ανεύρεση και ταυτοποίηση των μελών του πληρώματο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Τεράστιες οι ευθύνες του ΥΝΑ και των εφοπλιστών για τα μέτρα προστασίας και ασφάλειας, ενώ γίνονται ακόμα βαρύτερες οι ευθύνες τους γιατί από το τραγικό γεγονός του «</w:t>
      </w:r>
      <w:r>
        <w:rPr>
          <w:sz w:val="28"/>
          <w:szCs w:val="28"/>
          <w:lang w:val="en-US"/>
        </w:rPr>
        <w:t>NOR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LANTIC</w:t>
      </w:r>
      <w:r>
        <w:rPr>
          <w:sz w:val="28"/>
          <w:szCs w:val="28"/>
        </w:rPr>
        <w:t>» και σε άλλα που έχουν γίνει μέχρι σήμερα, καμία έκθεση συμβάντων δεν έχει δοθεί, κανένα μέτρο δεν έχει παρθεί για να συγκαλύπτουν την ανταγωνιστικότητα και κερδοφορία του κεφαλαίο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Οι ναυτεργάτες, το εργατικό κίνημα, επιβάλλεται να οργανωθούν και να αγωνιστούν για συγκροτημένα εργασιακά, ασφαλιστικά, κοινωνικά δικαιώματα, για την προστασία της ανθρώπινης ζωής, για την αντιμετώπιση των προβλημάτων από την βαρβαρότητα του κεφαλαίο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Να απομονωθούν οι Κασσάνδρες που αναγορεύουν την κερδοφορία του κεφαλαίου ως ύψιστο νόμο, σε βάρος της προστασίας των εργατικών – λαϊκών δικαιωμάτων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ΣΩΜΑΤΕΙΩ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ΑΝΕΛΛΗΝΙΑ ΕΝΩΣΗ ΚΑΤΩΤΕΡΩΝ ΠΛΗΡΩΜΑΤΩΝ ΜΗΧΑΝΗΣ Ε.Ν.  «Ο ΣΤΕΦΕΝΣΩΝ»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ΑΝΕΛΛΗΝΙΑ ΕΠΑΓΓΕΛΜΑΤΙΚΗ ΕΝΩΣΗ ΜΑΓΕΙΡΩΝ Ε.Ν</w:t>
      </w:r>
    </w:p>
    <w:sectPr>
      <w:type w:val="nextPage"/>
      <w:pgSz w:w="11906" w:h="16838"/>
      <w:pgMar w:left="1620" w:right="1466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5:00Z</dcterms:created>
  <dc:creator>ΜΑΡΙΑΝΘΗ</dc:creator>
  <dc:description/>
  <dc:language>en-US</dc:language>
  <cp:lastModifiedBy>ΜΑΡΙΑΝΘΗ</cp:lastModifiedBy>
  <cp:lastPrinted>2015-03-23T15:59:00Z</cp:lastPrinted>
  <dcterms:modified xsi:type="dcterms:W3CDTF">2015-03-23T14:04:00Z</dcterms:modified>
  <cp:revision>2</cp:revision>
  <dc:subject/>
  <dc:title/>
</cp:coreProperties>
</file>