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ΦΟΡΕΥΤΙΚΗ ΕΠΙΤΡΟΠ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ΓΙΑ ΔΙΕΝΕΡΓΕΙΑ ΑΡΧΑΙΡΕΣΙΩΝ Τ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ΑΝΕΛΛΗΝΙΑΣ ΕΝΩΣΗΣ ΜΗΧΑΝΙΚΩΝ ΕΜΠΟΡΙΚΟΥ ΝΑΥΤΙΚΟΥ(ΠΕΜΕΝ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 xml:space="preserve">Πειραιάς 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Οκτωβρίου 202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Μετά την ανακήρυξη των υποψηφίων, η Εφορευτική Επιτροπή καθορίζει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Την έναρξη της ψηφοφορίας την 2</w:t>
      </w:r>
      <w:r>
        <w:rPr>
          <w:b/>
          <w:sz w:val="28"/>
          <w:u w:val="single"/>
          <w:vertAlign w:val="superscript"/>
        </w:rPr>
        <w:t>η</w:t>
      </w:r>
      <w:r>
        <w:rPr>
          <w:b/>
          <w:sz w:val="28"/>
          <w:u w:val="single"/>
        </w:rPr>
        <w:t xml:space="preserve"> Νοεμβρίου 2020, ημέρα Δευτέρα και ώρα 09.00 και το τέλος της ψηφοφορίας την 1</w:t>
      </w:r>
      <w:r>
        <w:rPr>
          <w:b/>
          <w:sz w:val="28"/>
          <w:u w:val="single"/>
          <w:vertAlign w:val="superscript"/>
        </w:rPr>
        <w:t>η</w:t>
      </w:r>
      <w:r>
        <w:rPr>
          <w:b/>
          <w:sz w:val="28"/>
          <w:u w:val="single"/>
        </w:rPr>
        <w:t xml:space="preserve"> Μαρτίου 2021 ημέρα Παρασκευή και ώρα 18.00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Η ψηφοφορία θα διεξάγεται από 09.00 - 15.00 από Δευτέρα μέχρι Παρασκευή.</w:t>
      </w:r>
    </w:p>
    <w:p>
      <w:pPr>
        <w:pStyle w:val="Normal"/>
        <w:jc w:val="both"/>
        <w:rPr/>
      </w:pPr>
      <w:r>
        <w:rPr>
          <w:sz w:val="28"/>
        </w:rPr>
        <w:tab/>
        <w:t>Υποχρεωτικά πρέπει να ψηφίσουν αυτοπροσώπως οι συνάδελφοι που διαμένουν στην περιοχή "τέως διοικήσεως πρωτευούσης" εφόσον δεν ταξιδεύου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Εάν από αυτήν την περιοχή σταλούν ταχυδρομικά ψηφοδέλτια θα θεωρούνται άκυρα.</w:t>
      </w:r>
    </w:p>
    <w:p>
      <w:pPr>
        <w:pStyle w:val="Normal"/>
        <w:jc w:val="both"/>
        <w:rPr/>
      </w:pPr>
      <w:r>
        <w:rPr>
          <w:sz w:val="28"/>
        </w:rPr>
        <w:tab/>
        <w:t>Εννοείται και όσοι μένουν οπουδήποτε αλλού, μπορούν εάν θέλουν, να προσέλθουν και να ψηφίσουν αυτοπροσώπως, εφόσον αυτό είναι δυνατό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Η   ΕΦΟΡΕΥΤΙΚΗ  ΕΠΙΤΡΟΠ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Α ΜΕΛ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ΖΟΥΝΗΣ ΓΕΩΡΓΙΟ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ΛΙΝΑΡΔΟΠΟΥΛΟΣ ΣΠΥΡΙΔΩ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ΤΟΠΚΑΡΟΓΛΟΥ ΣΑΒΒΑ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Η ΔΙΚΑΣΤΙΚΗ ΑΝΤΙΠΡΟΣΩΠΟ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ΓΚΟΤΟΒΟΥ ΧΡΥΣΟΥΛ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ωτοδίκη Πειραιά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ΠΕΜΕΝ</dc:creator>
  <dc:description/>
  <cp:keywords/>
  <dc:language>en-US</dc:language>
  <cp:lastModifiedBy>ΠΕΜΕΝ</cp:lastModifiedBy>
  <dcterms:modified xsi:type="dcterms:W3CDTF">2001-12-31T22:12:00Z</dcterms:modified>
  <cp:revision>3</cp:revision>
  <dc:subject/>
  <dc:title>ΕΦΟΡΕΥΤΙΚΗ ΕΠΙΤΡΟΠΗ</dc:title>
</cp:coreProperties>
</file>