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ΠΕΜΕΝ               ΣΤΕΦΕΝΣΩΝ              ΠΕΕΜΑΓΕΝ            ΠΕΣ/ΝΑΤ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rFonts w:cs="Arial" w:ascii="Arial Black" w:hAnsi="Arial Black"/>
          <w:b/>
          <w:sz w:val="26"/>
          <w:szCs w:val="26"/>
        </w:rPr>
        <w:t xml:space="preserve">ΟΡΓΑΝΩΤΙΚΗ  ΣΥΣΚΕΨΗ  Τρίτη 18 Δεκέμβρη στις 08:30 π.μ </w:t>
      </w:r>
    </w:p>
    <w:p>
      <w:pPr>
        <w:pStyle w:val="Style15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</w:rPr>
        <w:t>στα γραφεία της ΠΕΜΕΝ (Μπουμπουλίνας 21)</w:t>
      </w:r>
    </w:p>
    <w:p>
      <w:pPr>
        <w:pStyle w:val="Normal"/>
        <w:ind w:firstLine="720"/>
        <w:jc w:val="center"/>
        <w:textAlignment w:val="top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 Black" w:hAnsi="Arial Black" w:cs="Arial"/>
          <w:b/>
          <w:b/>
          <w:sz w:val="26"/>
          <w:szCs w:val="26"/>
          <w:u w:val="single"/>
        </w:rPr>
      </w:pPr>
      <w:r>
        <w:rPr>
          <w:rFonts w:cs="Arial" w:ascii="Arial Black" w:hAnsi="Arial Black"/>
          <w:b/>
          <w:sz w:val="26"/>
          <w:szCs w:val="26"/>
          <w:u w:val="single"/>
        </w:rPr>
        <w:t>ΑΝΑΚΟΙΝΩΣΗ – ΚΑΛΕΣΜΑ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άδελφοι ναυτεργάτες όλων των ειδικοτήτων, συνταξιούχοι, σπουδαστές.</w: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 xml:space="preserve">Όλοι στα συλλαλητήρια των συνδικάτων </w: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 xml:space="preserve">Τρίτη 18 Δεκέμβρη </w:t>
      </w:r>
      <w:r>
        <w:rPr>
          <w:rFonts w:cs="Verdana" w:ascii="Arial Black" w:hAnsi="Arial Black"/>
          <w:b/>
          <w:color w:val="000000"/>
          <w:u w:val="single"/>
        </w:rPr>
        <w:t>στην Αθήνα, στις 6.30μμ στην Ομόνοια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Style15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Κλιμακώνουμε τον αγώνα μετά την </w:t>
      </w:r>
      <w:r>
        <w:rPr>
          <w:rFonts w:cs="Arial" w:ascii="Arial" w:hAnsi="Arial"/>
          <w:b/>
          <w:sz w:val="25"/>
          <w:szCs w:val="25"/>
        </w:rPr>
        <w:t>24ωρη</w:t>
      </w:r>
      <w:r>
        <w:rPr>
          <w:rFonts w:cs="Arial" w:ascii="Arial" w:hAnsi="Arial"/>
          <w:sz w:val="25"/>
          <w:szCs w:val="25"/>
        </w:rPr>
        <w:t xml:space="preserve"> Πανελλαδική απεργία στις </w:t>
      </w:r>
      <w:r>
        <w:rPr>
          <w:rFonts w:cs="Arial" w:ascii="Arial" w:hAnsi="Arial"/>
          <w:b/>
          <w:sz w:val="25"/>
          <w:szCs w:val="25"/>
        </w:rPr>
        <w:t>28 Νοέμβρη,</w:t>
      </w:r>
      <w:r>
        <w:rPr>
          <w:rFonts w:cs="Arial" w:ascii="Arial" w:hAnsi="Arial"/>
          <w:sz w:val="25"/>
          <w:szCs w:val="25"/>
        </w:rPr>
        <w:t xml:space="preserve"> με τους χιλιάδες εργαζόμενους  να στέλνουν </w:t>
      </w:r>
      <w:r>
        <w:rPr>
          <w:rFonts w:cs="Arial" w:ascii="Arial" w:hAnsi="Arial"/>
          <w:bCs/>
          <w:sz w:val="25"/>
          <w:szCs w:val="25"/>
        </w:rPr>
        <w:t xml:space="preserve">ισχυρό μήνυμα πάλης ενάντια στην </w:t>
      </w:r>
      <w:r>
        <w:rPr>
          <w:rFonts w:cs="Arial" w:ascii="Arial" w:hAnsi="Arial"/>
          <w:sz w:val="25"/>
          <w:szCs w:val="25"/>
        </w:rPr>
        <w:t>τεράστιες απώλειες από τα προηγούμενα χρόνια, διεκδικώντας αιτήματα με βάση τις σύγχρονες ανάγκες τους.</w:t>
      </w:r>
    </w:p>
    <w:p>
      <w:pPr>
        <w:pStyle w:val="Style15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Η κοροϊδία της κυβέρνησης ΣΥΡΙΖΑ/ΑΝΕΛ για </w:t>
      </w:r>
      <w:r>
        <w:rPr>
          <w:rFonts w:cs="Arial" w:ascii="Arial" w:hAnsi="Arial"/>
          <w:b/>
          <w:sz w:val="25"/>
          <w:szCs w:val="25"/>
        </w:rPr>
        <w:t>«μεταμνημονιακό»</w:t>
      </w:r>
      <w:r>
        <w:rPr>
          <w:rFonts w:cs="Arial" w:ascii="Arial" w:hAnsi="Arial"/>
          <w:sz w:val="25"/>
          <w:szCs w:val="25"/>
        </w:rPr>
        <w:t xml:space="preserve"> κρατικό προϋπολογισμό που έρχεται για ψήφιση στη βουλή, επιβεβαιώνει τη θέση των ταξικών δυνάμεων του ΠΑΜΕ, ότι η αντιλαϊκή πολιτική του κεφαλαίου που συνεχίζει και η σημερινή κυβέρνηση στις κατευθύνσεις της Ε.Ε, του ΔΝΤ, είναι χωρίς ημερομηνία λήξης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 xml:space="preserve">Η εργατική – λαϊκή οικογένεια θα συνεχίσει να στενάζει πάνω στα αποκαΐδια των εργατικών δικαιωμάτων και  πάνω στους </w:t>
      </w:r>
      <w:r>
        <w:rPr>
          <w:rFonts w:cs="Arial" w:ascii="Arial" w:hAnsi="Arial"/>
          <w:b/>
          <w:sz w:val="25"/>
          <w:szCs w:val="25"/>
        </w:rPr>
        <w:t xml:space="preserve">700 </w:t>
      </w:r>
      <w:r>
        <w:rPr>
          <w:rFonts w:cs="Arial" w:ascii="Arial" w:hAnsi="Arial"/>
          <w:sz w:val="25"/>
          <w:szCs w:val="25"/>
        </w:rPr>
        <w:t>αντεργατικούς και αντιλαϊκούς νόμους που παραμένουν στα συμφωνηθέντα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 xml:space="preserve">Για αυτή την κατάσταση που βιώνουν οι ναυτεργάτες, οι εργαζόμενοι, έχουν τεράστια  συμβολή και ευθύνες ο εργοδοτικός – κυβερνητικός συνδικαλισμός,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σε ΓΣΕΕ, ΑΔΕΔΥ, ΠΝΟ κά είναι σ</w:t>
      </w:r>
      <w:r>
        <w:rPr>
          <w:rFonts w:cs="Arial" w:ascii="Arial" w:hAnsi="Arial"/>
          <w:bCs/>
          <w:color w:val="000000"/>
          <w:sz w:val="25"/>
          <w:szCs w:val="25"/>
          <w:shd w:fill="FFFFFF" w:val="clear"/>
        </w:rPr>
        <w:t xml:space="preserve">ταθερός και συνεπής σύμμαχος του κεφαλαίου,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 υπονομεύουν την ανάπτυξη της ταξικής πάλης, </w:t>
      </w:r>
      <w:r>
        <w:rPr>
          <w:rFonts w:cs="Arial" w:ascii="Arial" w:hAnsi="Arial"/>
          <w:sz w:val="25"/>
          <w:szCs w:val="25"/>
        </w:rPr>
        <w:t xml:space="preserve">διαμορφώνουν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συσχετισμούς που προέρχονται από όργιο νοθείας. </w:t>
      </w:r>
    </w:p>
    <w:p>
      <w:pPr>
        <w:pStyle w:val="Style15"/>
        <w:ind w:firstLine="720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Τέτοιο θα είναι το ετήσιο Τακτικό Συμβούλιο της ΠΝΟ στις </w:t>
      </w: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>18 Δεκέμβρη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με το καταστατικό της που δεν εφαρμόζεται η απλή αναλογική αποκλείοντας </w:t>
      </w: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>33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αντιπροσώπους, ενώ θα εκλέξουν </w:t>
      </w: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 xml:space="preserve">5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αντιπροσώπους για το συνέδριο της ΓΣΕΕ τον Μάρτη του </w:t>
      </w: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 xml:space="preserve">2019,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συνεχίζοντας τον εκφυλισμό. Τα ναυτεργατικά σωματεία ΠΕΜΕΝ, ΣΤΕΦΕΝΣΩΝ, ΠΕΕΜΑΓΕΝ, επαναλαμβάνουν την θέση τους και απαιτούν όλα τα ναυτεργατικά σωματεία πριν την έναρξη του Συμβουλίου να καταθέσουν </w:t>
      </w:r>
      <w:r>
        <w:rPr>
          <w:rFonts w:cs="Arial" w:ascii="Arial" w:hAnsi="Arial"/>
          <w:sz w:val="25"/>
          <w:szCs w:val="25"/>
        </w:rPr>
        <w:t>τα σχετικά έγγραφα νομιμοποίησης των αντιπροσώπων τους.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ηρίζουμε τον αγώνα των </w:t>
      </w:r>
      <w:r>
        <w:rPr>
          <w:rStyle w:val="S1"/>
          <w:rFonts w:cs="Arial" w:ascii="Arial" w:hAnsi="Arial"/>
        </w:rPr>
        <w:t>Συνεργαζόμενων Συνταξιουχικών Οργανώσεων, που κλιμακώνουν την δράση τους με το</w:t>
      </w:r>
      <w:r>
        <w:rPr>
          <w:rFonts w:cs="Arial" w:ascii="Arial" w:hAnsi="Arial"/>
        </w:rPr>
        <w:t> Πανελλαδικό συλλαλητήριο </w:t>
      </w:r>
      <w:r>
        <w:rPr>
          <w:rFonts w:cs="Arial" w:ascii="Arial" w:hAnsi="Arial"/>
          <w:b/>
          <w:u w:val="single"/>
        </w:rPr>
        <w:t>Σάββατο</w:t>
      </w:r>
      <w:r>
        <w:rPr>
          <w:rFonts w:cs="Arial" w:ascii="Arial" w:hAnsi="Arial"/>
          <w:u w:val="single"/>
        </w:rPr>
        <w:t> </w:t>
      </w:r>
      <w:r>
        <w:rPr>
          <w:rFonts w:cs="Arial" w:ascii="Arial" w:hAnsi="Arial"/>
          <w:b/>
          <w:u w:val="single"/>
        </w:rPr>
        <w:t>15 Δεκέμβρη, στις 12:30 στο Σύνταγμα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 xml:space="preserve">Καλούμε τους </w:t>
      </w:r>
      <w:r>
        <w:rPr>
          <w:rFonts w:cs="Arial" w:ascii="Arial" w:hAnsi="Arial"/>
          <w:b/>
        </w:rPr>
        <w:t>ναυτεργάτες, τους εργαζόμενους, να συμμετέχουμε μαχητικά στο συλλαλητήριο την Τρίτη 18 Δεκέμβρη, διεκδικώντας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eb"/>
        <w:shd w:fill="FFFFFF" w:val="clear"/>
        <w:spacing w:before="0" w:after="0"/>
        <w:jc w:val="both"/>
        <w:textAlignment w:val="baseline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Κατάργηση όλων των αντεργατικών νόμων. Επαναφορά των ΣΣΕ και του κατώτερου μισθού στα 751€ για όλους.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606569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Αυξήσεις στους μισθούς, στις συντάξεις και στις κοινωνικές παροχές.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606569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Cs w:val="false"/>
        </w:rPr>
        <w:t>Μόνιμη σταθερή εργασία για όλους, με Συλλογική Σύμβαση, 7ωρο - 5ήμερο - 35ωρο, κοινωνική ασφάλιση, προστασία στη δουλειά, ενάντια στην ανεργία, με οργανικές συνθέσεις να ανταποκρίνονται στις σύγχρονες ανάγκες.</w:t>
      </w:r>
    </w:p>
    <w:p>
      <w:pPr>
        <w:pStyle w:val="Web"/>
        <w:shd w:fill="FFFFFF" w:val="clear"/>
        <w:spacing w:before="0" w:after="0"/>
        <w:jc w:val="both"/>
        <w:textAlignment w:val="baseline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Κατάργηση του νόμου Κατρούγκαλου ν.4387/2016 και όλων των αντιασφαλιστικών νόμων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Κανένας πλειστηριασμός πρώτης κατοικίας. Κατάργηση του ΕΝΦΙΑ, των χαρατσιών, της φοροληστείας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Μέτρα αντισεισμικής, αντιπλημμυρικής και αντιπυρικής προστασίας.</w:t>
      </w:r>
    </w:p>
    <w:p>
      <w:pPr>
        <w:pStyle w:val="Web"/>
        <w:shd w:fill="FFFFFF" w:val="clear"/>
        <w:spacing w:before="0" w:after="0"/>
        <w:jc w:val="both"/>
        <w:textAlignment w:val="baseline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Καμιά εμπλοκή στους ιμπεριαλιστικούς σχεδιασμούς και πολέμους του ΝΑΤΟ και της ΕΕ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ΟΙ ΔΙΟΙΚΗΣΕΙΣ ΤΩΝ ΣΩΜΑΤΕΙΩΝ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12 Δεκέμβρη 2018</w:t>
      </w:r>
    </w:p>
    <w:sectPr>
      <w:type w:val="nextPage"/>
      <w:pgSz w:w="11906" w:h="16838"/>
      <w:pgMar w:left="993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6:00Z</dcterms:created>
  <dc:creator>ΜΑΡΙΑΝΘΗ</dc:creator>
  <dc:description/>
  <cp:keywords/>
  <dc:language>en-US</dc:language>
  <cp:lastModifiedBy>ΜΑΡΙΑΝΘΗ</cp:lastModifiedBy>
  <dcterms:modified xsi:type="dcterms:W3CDTF">2018-12-12T08:38:00Z</dcterms:modified>
  <cp:revision>4</cp:revision>
  <dc:subject/>
  <dc:title/>
</cp:coreProperties>
</file>