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  <w:t>ΠΕΜΕΝ - ΣΤΕΦΕΝΣΩΝ - ΠΕΕΜΑΓΕΝ - ΠΕΣ/ΝΑΤ</w:t>
      </w:r>
    </w:p>
    <w:p>
      <w:pPr>
        <w:pStyle w:val="Normal"/>
        <w:autoSpaceDE w:val="false"/>
        <w:rPr>
          <w:rFonts w:ascii="DejaVuSans-Bold" w:hAnsi="DejaVuSans-Bold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" w:hAnsi="DejaVuSans-Bold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Times New Roman" w:hAnsi="Times New Roman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Ναυτεργάτες, ΣΥΝΕΧΙΖΟΥΜΕ με 24ωρ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ΠΑΝΕΛΛΑΔΙΚΗ ΑΠΕΡΓΙΑ</w:t>
      </w:r>
      <w:r>
        <w:rPr>
          <w:rFonts w:cs="DejaVuSans-BoldOblique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σε όλες τις κατηγορίες πλοίω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ΤΗΝ ΤΕΤΑΡΤΗ 2 ΑΠΡΙΛΗ 2014</w:t>
      </w:r>
    </w:p>
    <w:p>
      <w:pPr>
        <w:pStyle w:val="Normal"/>
        <w:autoSpaceDE w:val="false"/>
        <w:jc w:val="center"/>
        <w:rPr>
          <w:rFonts w:ascii="Times New Roman" w:hAnsi="Times New Roman" w:cs="DejaVuSans-BoldOblique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DejaVuSans-BoldOblique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ΔΕΝ ΜΠΟΡΕΙ ΝΑ ΜΕΙΝΕΙ ΑΝΑΠΑΝΤΗΤΗ Η ΕΠΙΘΕΣ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ΚΥΒΕΡΝΗΣΗΣ - Ε.Ε. - ΕΦΟΠΛΙΣΤΩ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ΟΛΟΙ ΣΤΟΝ ΑΓΩΝΑ - ΟΛΟΙ ΣΤΗΝ ΑΠΕΡΓΙΑ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Οι ναυτεργάτες ζούμε την κλιμάκωση της επίθεσης στ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δικαιώματα και τις κατακτήσεις που έχουμε «χτίσει» πολλά χρόνι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τώρα με σκληρούς αγώνες.</w:t>
      </w:r>
    </w:p>
    <w:p>
      <w:pPr>
        <w:pStyle w:val="Normal"/>
        <w:autoSpaceDE w:val="false"/>
        <w:jc w:val="both"/>
        <w:rPr/>
      </w:pPr>
      <w:r>
        <w:rPr>
          <w:rFonts w:cs="DejaVuSans" w:ascii="Times New Roman" w:hAnsi="Times New Roman"/>
          <w:sz w:val="24"/>
          <w:szCs w:val="24"/>
          <w:lang w:val="en-US"/>
        </w:rPr>
        <w:tab/>
      </w:r>
      <w:r>
        <w:rPr>
          <w:rFonts w:cs="DejaVuSans" w:ascii="DejaVuSans" w:hAnsi="DejaVuSans"/>
          <w:sz w:val="24"/>
          <w:szCs w:val="24"/>
        </w:rPr>
        <w:t>Η κυβέρνηση έρχεται με διαδικασίες «express» όπως με τ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πολυνομοσχέδιο που ψήφισε την Κυριακή το βράδυ, να αποτελειώσει ότι έχε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μείνει όρθιο από δικαιώματα και κατακτήσεις. Να χτυπήσει όχι μόνο τους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αυτεργάτες αλλά όλο το λαό που υποφέρει από την αντιλαϊκή πολιτική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Τι προβλέπει το πολυνομοσχέδιο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 xml:space="preserve">Α. </w:t>
      </w:r>
      <w:r>
        <w:rPr>
          <w:rFonts w:cs="DejaVuSans" w:ascii="DejaVuSans" w:hAnsi="DejaVuSans"/>
          <w:sz w:val="24"/>
          <w:szCs w:val="24"/>
        </w:rPr>
        <w:t>Καταργώντας το νόμο 3276/1944 που επικύρωσε το 1944 τη ΣΣΕ της ΟΕΝΟ,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καταργούν τις ΣΣΕ στα επιβατηγά – οχηματαγωγά πλοία </w:t>
      </w:r>
      <w:r>
        <w:rPr>
          <w:rFonts w:cs="DejaVuSans" w:ascii="DejaVuSans" w:hAnsi="DejaVuSans"/>
          <w:sz w:val="24"/>
          <w:szCs w:val="24"/>
        </w:rPr>
        <w:t>και μπαίνουν σ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φαρμογή οι επιχειρησιακές συμβάσεις που θα υπογράφονται από τον εργοδότη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ι «Ενώσεις προσώπων» που μπορούν να αποτελούνται και από 5 άτομα κα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οδηγούν στη ραγδαία μείωση μισθολογικών και άλλων δικαιωμάτων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Β. Απελευθερώνεται η τιμή των ακτοπλοϊκών εισιτηρίων και για 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οικονομική θέση, έτσι τις συνέπειες της αντιλαϊκής πολιτικής θα 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πληρώσουν μαζί με τους ναυτεργάτες, πρώτα και κύρια οι επιβάτες και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ο νησιωτικός πληθυσμός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</w:rPr>
      </w:pPr>
      <w:r>
        <w:rPr>
          <w:rFonts w:cs="DejaVuSans-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 xml:space="preserve">Γ. </w:t>
      </w:r>
      <w:r>
        <w:rPr>
          <w:rFonts w:cs="DejaVuSans" w:ascii="DejaVuSans" w:hAnsi="DejaVuSans"/>
          <w:sz w:val="24"/>
          <w:szCs w:val="24"/>
        </w:rPr>
        <w:t>Με την κατάργηση των ΣΣΕ και την επακόλουθη μείωση μισθών θα μειωθούν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ι οι εισφορές προς το ΝΑΤ δεδομένου ότι ποσοστό του μισθού πηγαίνει στ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ΑΤ, οδηγώντας σε οικονομικό στραγγαλισμό και αδυναμία να καταβάλε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υντάξεις, που και αυτές θα μειωθούν γιατί υπολογίζονται με βάση το μισθό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της Ακτοπλοΐας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 xml:space="preserve">Δ. </w:t>
      </w:r>
      <w:r>
        <w:rPr>
          <w:rFonts w:cs="DejaVuSans" w:ascii="DejaVuSans" w:hAnsi="DejaVuSans"/>
          <w:sz w:val="24"/>
          <w:szCs w:val="24"/>
        </w:rPr>
        <w:t>«Με απόφαση των αρμοδίων αρχών και για λόγους ανωτέρας βίας» δίνεται η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δυνατότητα να καταργηθει η 10μηνη υποχρεωτική δρομολόγηση των πλοίων,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υμβάλλοντας στην απομόνωση των νησιών αλλά και στην αύξηση της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ανεργίας των ναυτεργατών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Τα μέτρα αυτά έρχονται να συμπληρώσουν την αντεργατική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επίθεση της προηγούμενης περιόδου που αφορούσε τη μείωση τ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οργανικώ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συνθέσεων στην ακτοπλοΐα </w:t>
      </w:r>
      <w:r>
        <w:rPr>
          <w:rFonts w:cs="DejaVuSans" w:ascii="DejaVuSans" w:hAnsi="DejaVuSans"/>
          <w:sz w:val="24"/>
          <w:szCs w:val="24"/>
        </w:rPr>
        <w:t>και το πέταγμα στην ανεργία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κατοντάδων ναυτεργατών, κάνοντας την αρχή από τις γενικές υπηρεσίες.</w:t>
      </w:r>
    </w:p>
    <w:p>
      <w:pPr>
        <w:pStyle w:val="Normal"/>
        <w:autoSpaceDE w:val="false"/>
        <w:jc w:val="both"/>
        <w:rPr>
          <w:rFonts w:ascii="Times New Roman" w:hAnsi="Times New Roman" w:cs="DejaVuSans"/>
          <w:sz w:val="24"/>
          <w:szCs w:val="24"/>
          <w:lang w:val="en-US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Την ίδια στιγμή που η απλήρωτη εργασία θερίζει τους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συναδέλφους, φτάνοντας τους 6 και 7 μήνες, </w:t>
      </w:r>
      <w:r>
        <w:rPr>
          <w:rFonts w:cs="DejaVuSans" w:ascii="DejaVuSans" w:hAnsi="DejaVuSans"/>
          <w:sz w:val="24"/>
          <w:szCs w:val="24"/>
        </w:rPr>
        <w:t>η κυβέρνηση φέρνει και τ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ομοσχέδιο για τα τουριστικά πλοία, επιδιώκοντας και άλλο χτύπημα σ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δικαιώματα κα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ταχτήσεις που έχουν μείνει.</w:t>
      </w:r>
    </w:p>
    <w:p>
      <w:pPr>
        <w:pStyle w:val="Normal"/>
        <w:autoSpaceDE w:val="false"/>
        <w:jc w:val="both"/>
        <w:rPr>
          <w:rFonts w:ascii="Times New Roman" w:hAnsi="Times New Roman" w:cs="DejaVuSans"/>
          <w:sz w:val="24"/>
          <w:szCs w:val="24"/>
          <w:lang w:val="en-US"/>
        </w:rPr>
      </w:pPr>
      <w:r>
        <w:rPr>
          <w:rFonts w:cs="DejaVuSans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ΝΑ ΠΑΡΕΙ ΠΙΣΩ Η ΚΥΒΕΡΝΗΣΗ ΤΟ ΑΠΑΡΑΔΕΚΤΟ Ν/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«ΤΟΥΡΙΣΤΙΚΑ ΠΛΟΙΑ ΚΑΙ ΑΛΛΕΣ ΔΙΑΤΑΞΕΙΣ»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Το ν/σ για «τα τουριστικά πλοία» που συζητιέται στη Βουλή,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έρχεται να συμπληρώσει το αντιλαϊκό έργο του «πολυνομοσχεδίου».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Καταργεί το δικαίωμα στην απεργία. Στέλνει στην ανεργία πάνω από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1.000 ναυτεργάτες και καταργεί αυτές τις θέσεις εργασίας με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υγκροτημένα εργασιακά, ασφαλιστικά και συνδικαλιστικά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δικαιώματα, αφού τινάζει στον αέρα τις συνθέσεις και τις ΣΣΕ τ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τουριστικών πλοίων και απορυθμίζει το καθεστώς των ακτοπλοϊκώ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πλόων με επικίνδυνες συνέπειες στην ασφάλεια και τη ζωή τ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ναυτεργατών αλλά και των επιβατών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Τι προβλέπει το ν/σ για τα «τουριστικά πλοία»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Α. Καταργείται το δικαίωμα στην απεργία και σε περίπτωση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παραβίασης επιβάλλει ποινικές και πειθαρχικές κυρώσεις με απόφαση</w:t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του Υπουργού μετά από εισήγηση του Συμβουλίου Ακτοπλοϊκώ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υγκοινωνιών.</w:t>
      </w:r>
    </w:p>
    <w:p>
      <w:pPr>
        <w:pStyle w:val="Normal"/>
        <w:autoSpaceDE w:val="false"/>
        <w:jc w:val="both"/>
        <w:rPr/>
      </w:pPr>
      <w:r>
        <w:rPr>
          <w:rFonts w:cs="DejaVuSans" w:ascii="Times New Roman" w:hAnsi="Times New Roman"/>
          <w:sz w:val="24"/>
          <w:szCs w:val="24"/>
          <w:lang w:val="en-US"/>
        </w:rPr>
        <w:tab/>
      </w:r>
      <w:r>
        <w:rPr>
          <w:rFonts w:cs="DejaVuSans" w:ascii="DejaVuSans" w:hAnsi="DejaVuSans"/>
          <w:sz w:val="24"/>
          <w:szCs w:val="24"/>
        </w:rPr>
        <w:t>Το ν/σ προβλέπει ότι με πρόσχημα «τη διασφάλιση της συνοχής του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ησιωτικού χώρου και της εδαφικής συνέχειας της χώρας, όταν διακόπτεται η</w:t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4"/>
          <w:szCs w:val="24"/>
        </w:rPr>
        <w:t>τακτική ακτοπλοϊκή σύνδεση μεταξύ των ηπειρωτικών λιμένων και των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ησιών,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για λόγους οι οποίοι δεν οφείλονται σε ανωτέρα βία, η απαγόρευση απόπλου,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φαρμόζεται πρόγραμμα δρομολογίων έκτακτης ακτοπλοϊκής συγκοινωνίας»!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Times New Roman" w:hAnsi="Times New Roman"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Πρακτικά σημαίνει ότι καταργείται στους ναυτεργάτες το δικαίωμ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την απεργία, ακόμα και στην επίσχεση εργασίας για να διεκδικήσου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τα λεφτά τους. Διάταξη, που προωθείται με τη σύμφωνη γνώμη όλ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των κομμάτων εκτός του ΚΚΕ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Β. Καταργεί τον Οίκο Ναύτου και το Γραφείο Ευρέσεως Ναυτικής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Εργασίας (ΓΕΝΕ) </w:t>
      </w:r>
      <w:r>
        <w:rPr>
          <w:rFonts w:cs="DejaVuSans" w:ascii="DejaVuSans" w:hAnsi="DejaVuSans"/>
          <w:sz w:val="24"/>
          <w:szCs w:val="24"/>
        </w:rPr>
        <w:t>και ιδρύει νομικό πρόσωπο δημοσίου δικαίου με την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 xml:space="preserve">ονομασία ΟΝΝΕ (Οίκος Ναύτου – Ναυτική Εργασία). </w:t>
      </w:r>
      <w:r>
        <w:rPr>
          <w:rFonts w:cs="DejaVuSans-Bold" w:ascii="DejaVuSans-Bold" w:hAnsi="DejaVuSans-Bold"/>
          <w:b/>
          <w:bCs/>
          <w:sz w:val="24"/>
          <w:szCs w:val="24"/>
        </w:rPr>
        <w:t>Η διάλυση του ΓΕΝΕ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ανοίγει και επίσημα τον δρόμο για τους δουλέμπορους ναυτιλιακούς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ράκτορες, </w:t>
      </w:r>
      <w:r>
        <w:rPr>
          <w:rFonts w:cs="DejaVuSans" w:ascii="DejaVuSans" w:hAnsi="DejaVuSans"/>
          <w:sz w:val="24"/>
          <w:szCs w:val="24"/>
        </w:rPr>
        <w:t>αφού καταργείται και ο ιδρυτικός νόμος του ΓΕΝΕ που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προβλέπε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ότι επιβάλλεται η ναυτολόγηση ναυτεργάτη αποκλειστικά και μόνο από τ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ΓΕΝΕ χωρίς καμία διαμεσολάβηση προκειμένου να εμποδίζεται το δουλεμπόριο.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>Γ. Με μια σειρά μέτρα και ρυθμίσεις, προβλέπεται η δυνατότητ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ακτοπλοϊκές πλόες να εκτελούνται από πλοία αναψυχής με πλήρωμ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«πολλαπλών καθηκόντων», χωρίς οργανικές συνθέσεις και χωρίς ΣΣΕ.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Πιο συγκεκριμένα ορισμένα άρθρα του ν/σ: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Άρθρο 8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1: </w:t>
      </w:r>
      <w:r>
        <w:rPr>
          <w:rFonts w:cs="DejaVuSans" w:ascii="DejaVuSans" w:hAnsi="DejaVuSans"/>
          <w:sz w:val="24"/>
          <w:szCs w:val="24"/>
        </w:rPr>
        <w:t>για πλοία αναψυχής μέχρι 24 μέτρα μήκος καταργείται η οργανική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ύνθεση, το συγκροτημένο και ανάλογα εκπαιδευμένο πλήρωμα.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2α: </w:t>
      </w:r>
      <w:r>
        <w:rPr>
          <w:rFonts w:cs="DejaVuSans" w:ascii="DejaVuSans" w:hAnsi="DejaVuSans"/>
          <w:sz w:val="24"/>
          <w:szCs w:val="24"/>
        </w:rPr>
        <w:t>Στα πλοία αυτά ο κυβερνήτης υποχρεωτικά υπάγεται στον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ΟΑΕΕ, δηλαδή θεωρείται ελεύθερος επαγγελματίας και αμείβεται μ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«μπλοκάκι» παροχής υπηρεσιών.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2β: </w:t>
      </w:r>
      <w:r>
        <w:rPr>
          <w:rFonts w:cs="DejaVuSans" w:ascii="DejaVuSans" w:hAnsi="DejaVuSans"/>
          <w:sz w:val="24"/>
          <w:szCs w:val="24"/>
        </w:rPr>
        <w:t>Καταργούνται τα θεσμοθετημένα προσόντα που πρέπει να έχει 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υβερνήτης και έχουν σχέση με την επάρκεια του για την ασφάλεια του πλοίου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ι των επιβαινόντων και κατά το δοκούν ο Υπουργός με απόφασή του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θορίζει τι προσόντα απαιτούνται.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3α: </w:t>
      </w:r>
      <w:r>
        <w:rPr>
          <w:rFonts w:cs="DejaVuSans" w:ascii="DejaVuSans" w:hAnsi="DejaVuSans"/>
          <w:sz w:val="24"/>
          <w:szCs w:val="24"/>
        </w:rPr>
        <w:t>Στα πλοία πάνω από 24 μέτρα, καταργείται η σημερινή οργανική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ύνθεση και θα καθορίζεται από τον Υπουργό με απόφασή του.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 γ: </w:t>
      </w:r>
      <w:r>
        <w:rPr>
          <w:rFonts w:cs="DejaVuSans" w:ascii="DejaVuSans" w:hAnsi="DejaVuSans"/>
          <w:sz w:val="24"/>
          <w:szCs w:val="24"/>
        </w:rPr>
        <w:t>Οι πλοιοκτήτες θα έχουν το δικαίωμα να μεταθέτουν τους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ργαζόμενους σε άλλα πλοία της ίδιας διαχειρίστριας εταιρείας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Άρθρο 9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 3α: </w:t>
      </w:r>
      <w:r>
        <w:rPr>
          <w:rFonts w:cs="DejaVuSans" w:ascii="DejaVuSans" w:hAnsi="DejaVuSans"/>
          <w:sz w:val="24"/>
          <w:szCs w:val="24"/>
        </w:rPr>
        <w:t>Για τα πλοία αναψυχής καταργείται η υποχρέωση για άδεια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απόπλου ή δήλωση κατόπλου σε οποιοδήποτε λιμάνι της χώρας,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διευκολύνοντας έτσι το δουλεμπόριο και το λαθρεμπόριο, τη μεταφορά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αρκωτικών και κάθε είδους παράνομη δράση.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 5: </w:t>
      </w:r>
      <w:r>
        <w:rPr>
          <w:rFonts w:cs="DejaVuSans" w:ascii="DejaVuSans" w:hAnsi="DejaVuSans"/>
          <w:sz w:val="24"/>
          <w:szCs w:val="24"/>
        </w:rPr>
        <w:t>Δίνεται η δυνατότητα για επαγγελματικά πλοία αναψυχής μ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ημαία ελληνική ή άλλου κράτους της ΕΕ και ικανότητα μεταφοράς μέχρι 99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πιβατών να ταξιδεύουν χωρίς οργανική σύνθεση και πλήρωμα, θέτοντας σ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ίνδυνο τη ζωή των επιβατών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16"/>
          <w:szCs w:val="16"/>
        </w:rPr>
      </w:pPr>
      <w:r>
        <w:rPr>
          <w:rFonts w:cs="DejaVuSans-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 xml:space="preserve">Άρθρο 11: </w:t>
      </w:r>
      <w:r>
        <w:rPr>
          <w:rFonts w:cs="DejaVuSans" w:ascii="DejaVuSans" w:hAnsi="DejaVuSans"/>
          <w:sz w:val="24"/>
          <w:szCs w:val="24"/>
        </w:rPr>
        <w:t>Τα ιδιωτικά πλοία αναψυχής που μπορεί να είναι και ολόκληρα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ράβια δεν υποχρεώνονται να έχουν οργανική σύνθεση πληρώματος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16"/>
          <w:szCs w:val="16"/>
        </w:rPr>
      </w:pPr>
      <w:r>
        <w:rPr>
          <w:rFonts w:cs="DejaVuSans-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Άρθρο 16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Παρ.2α: </w:t>
      </w:r>
      <w:r>
        <w:rPr>
          <w:rFonts w:cs="DejaVuSans" w:ascii="DejaVuSans" w:hAnsi="DejaVuSans"/>
          <w:sz w:val="24"/>
          <w:szCs w:val="24"/>
        </w:rPr>
        <w:t>«απαλλάσσονται από την υποχρέωση να εφοδιάζονται με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ναυτολόγιο οι μηχανότρατες μέχρι 30 κοχ, τα ιδιωτικά πλοία αναψυχής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ανεξαρτήτως χωρητικότητας, τα επαγγελματικά πλοία αναψυχής ολικού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μήκους ως και 24 μέτρων και κάθε άλλο σκάφος μέχρι 25 κοχ». Το άρθρο αυτό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είναι το επισφράγισμα όλων των παραπάνω. Αφού τα πλοία αυτά δεν θα έχουν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συγκροτημένο και ασφαλισμένο πλήρωμα τι να το κάνουν το ναυτολόγιο. Το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 xml:space="preserve">θέμα είναι ότι </w:t>
      </w:r>
      <w:r>
        <w:rPr>
          <w:rFonts w:cs="DejaVuSans-Bold" w:ascii="DejaVuSans-Bold" w:hAnsi="DejaVuSans-Bold"/>
          <w:b/>
          <w:bCs/>
          <w:sz w:val="24"/>
          <w:szCs w:val="24"/>
        </w:rPr>
        <w:t>προωθείται η μαύρη ανασφάλιστη εργασία και για τ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αλιευτικά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16"/>
          <w:szCs w:val="16"/>
        </w:rPr>
      </w:pPr>
      <w:r>
        <w:rPr>
          <w:rFonts w:cs="DejaVuSans-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DejaVuSans"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Δ. Καθαρίζουν το λιμάνι και από τα τελευταία εργασιακά δικαιώματα.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Ιδιωτικοποιείται η πλοηγική υπηρεσία </w:t>
      </w:r>
      <w:r>
        <w:rPr>
          <w:rFonts w:cs="DejaVuSans" w:ascii="DejaVuSans" w:hAnsi="DejaVuSans"/>
          <w:sz w:val="24"/>
          <w:szCs w:val="24"/>
        </w:rPr>
        <w:t>παράλληλα με την ιδιωτικοποίηση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 xml:space="preserve">των λιμανιών – διαδικασία που είναι σε εξέλιξη και επιταχύνεται </w:t>
      </w:r>
      <w:r>
        <w:rPr>
          <w:rFonts w:cs="DejaVuSans-Bold" w:ascii="DejaVuSans-Bold" w:hAnsi="DejaVuSans-Bold"/>
          <w:b/>
          <w:bCs/>
          <w:sz w:val="24"/>
          <w:szCs w:val="24"/>
        </w:rPr>
        <w:t>με 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Ρυθμιστική Αρχή Λιμένων που πέρασε με το πολυνομοσχέδιο</w:t>
      </w:r>
      <w:r>
        <w:rPr>
          <w:rFonts w:cs="DejaVuSans" w:ascii="DejaVuSans" w:hAnsi="DejaVuSans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DejaVuSans"/>
          <w:sz w:val="16"/>
          <w:szCs w:val="16"/>
        </w:rPr>
      </w:pPr>
      <w:r>
        <w:rPr>
          <w:rFonts w:cs="DejaVuSans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ΚΑΜΙΑ ΑΝΑΜΟΝΗ - ΚΑΝΕΝΑΣ ΕΦΗΣΥΧΑΣΜΟ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ΕΙΝΑΙ ΑΠΟΦΑΣΙΣΜΕΝΟΙ ΝΑ ΒΑΛΟΥΝ ΤΑΦΟΠΛΑΚ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ΣΕ ΟΤΙ ΕΧΕΙ ΑΠΟΜΕΙΝΕΙ ΟΡΘΙΟ ΑΠΟ ΤΑ ΔΙΚΑΙΩΜΑΤ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ΚΑΙ ΤΙΣ ΚΑΤΑΚΤΗΣΕΙΣ ΤΩΝ ΝΑΥΤΕΡΓΑΤΩΝ</w:t>
      </w:r>
    </w:p>
    <w:p>
      <w:pPr>
        <w:pStyle w:val="Normal"/>
        <w:autoSpaceDE w:val="false"/>
        <w:rPr>
          <w:rFonts w:ascii="Times New Roman" w:hAnsi="Times New Roman" w:cs="DejaVuSans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DejaVuSans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DejaVuSans"/>
          <w:sz w:val="24"/>
          <w:szCs w:val="24"/>
        </w:rPr>
      </w:pPr>
      <w:r>
        <w:rPr>
          <w:rFonts w:cs="DejaVuSans" w:ascii="Times New Roman" w:hAnsi="Times New Roman"/>
          <w:sz w:val="24"/>
          <w:szCs w:val="24"/>
          <w:lang w:val="en-US"/>
        </w:rPr>
        <w:tab/>
      </w:r>
      <w:r>
        <w:rPr>
          <w:rFonts w:cs="DejaVuSans" w:ascii="DejaVuSans" w:hAnsi="DejaVuSans"/>
          <w:sz w:val="24"/>
          <w:szCs w:val="24"/>
        </w:rPr>
        <w:t>Αντιπαλεύουμε τη λογική ότι "με τους αγώνες δε γίνεται τίποτα". Όσοι τα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λένε αυτά παίζουν το αντιλαϊκό παιγνίδι τους. Καλλιεργούν τη λογική του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μικρότερου κακού, σύροντας τους ναυτεργάτες στη λογική "δουλειά να είναι</w:t>
      </w:r>
      <w:r>
        <w:rPr>
          <w:rFonts w:cs="DejaVuSans" w:ascii="Times New Roman" w:hAnsi="Times New Roman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και όπως να είναι".</w:t>
      </w:r>
    </w:p>
    <w:p>
      <w:pPr>
        <w:pStyle w:val="Normal"/>
        <w:autoSpaceDE w:val="false"/>
        <w:rPr>
          <w:rFonts w:ascii="Times New Roman" w:hAnsi="Times New Roman" w:cs="DejaVuSans"/>
          <w:sz w:val="16"/>
          <w:szCs w:val="16"/>
        </w:rPr>
      </w:pPr>
      <w:r>
        <w:rPr>
          <w:rFonts w:cs="DejaVuSans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DejaVuSans-BoldOblique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Είναι πρόκληση η σημερινή (1/4/2014) πρόταση των Ακτοπλόων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εφοπλιστών για μείωση του μισθού του πληρώματος των γενικών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υπηρεσιών. Προσπαθούν να μεταφέρουν τα βάρη της κρίσης στην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πλάτη των ναυτεργα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DejaVuSans-BoldOblique"/>
          <w:b/>
          <w:b/>
          <w:bCs/>
          <w:i/>
          <w:i/>
          <w:iCs/>
          <w:sz w:val="24"/>
          <w:szCs w:val="24"/>
        </w:rPr>
      </w:pPr>
      <w:r>
        <w:rPr>
          <w:rFonts w:cs="DejaVuSans-BoldOblique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Επίσης η απόφαση της πλειοψηφίας της ΠΝΟ να απορρίψει την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πρόταση μας για συνέχιση με νέα 48ωρη απεργία και η απόφαση για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24ωρη απεργία είναι πίσω από τις διαθέσεις των ναυτεργατών και την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ανάγκη να αντισταθούμε στην ολομέτωπη επίθεση που δεχόμαστε από</w:t>
      </w:r>
      <w:r>
        <w:rPr>
          <w:rFonts w:cs="DejaVuSans-BoldOblique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sz w:val="24"/>
          <w:szCs w:val="24"/>
        </w:rPr>
        <w:t>την κυβέρνηση και τους εφοπλιστέ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ΣΠΑΜΕ ΤΟ ΦΟΒΟ ΚΑΙ ΤΗΝ ΥΠΟΤΑΓ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DejaVuSans-BoldOblique" w:hAnsi="DejaVuSans-BoldOblique" w:cs="DejaVuSans-BoldOblique"/>
          <w:b/>
          <w:b/>
          <w:bCs/>
          <w:i/>
          <w:i/>
          <w:iCs/>
          <w:sz w:val="32"/>
          <w:szCs w:val="32"/>
        </w:rPr>
      </w:pPr>
      <w:r>
        <w:rPr>
          <w:rFonts w:cs="DejaVuSans-BoldOblique" w:ascii="DejaVuSans-BoldOblique" w:hAnsi="DejaVuSans-BoldOblique"/>
          <w:b/>
          <w:bCs/>
          <w:i/>
          <w:iCs/>
          <w:sz w:val="32"/>
          <w:szCs w:val="32"/>
        </w:rPr>
        <w:t>ΜΕ ΟΡΓΑΝΩΣΗ - ΣΥΣΠΕΙΡΩΣΗ - ΑΓΩΝΑ</w:t>
      </w:r>
    </w:p>
    <w:p>
      <w:pPr>
        <w:pStyle w:val="Normal"/>
        <w:autoSpaceDE w:val="false"/>
        <w:rPr>
          <w:rFonts w:ascii="Times New Roman" w:hAnsi="Times New Roman" w:cs="DejaVuSans-Bol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Έχουμε συγκεντρώσει πολύτιμη πείρα. Πάνω από 20 χρόνι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αντιπαλεύουμε την πολιτική της Ε.Ε. και των εφοπλιστών. Πάνω από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20 χρόνια, με τη βοήθεια και την αλληλεγγύη του ταξικού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υνδικαλιστικού κινήματος έχουμε υπερασπιστεί τις ΣΣΕ του κλάδου.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Έχουμε προστατέψει το δικαίωμα στη δουλειά, στις ανθρώπινες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υνθήκες στα βαπόρια. Το δικαίωμα στη ασφάλιση και σ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συνδικαλιστική οργάνωση. Έχουμε αχρηστεύσει το όπλο της πολιτικής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επιστράτευσης που πρόταξε πολλές φορές ο αντίπαλος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Εάν δεν είχαν γίνει αυτοί οι αγώνες τα πράγματα θα ήταν πολύ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χειρότερα! θα οργίαζε εδώ και χρόνια, και στην ακτοπλοΐα και στ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πορθμεία, η μαύρη ανασφάλιστη εργασία και τα δουλεμπορικά γραφεία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16"/>
          <w:szCs w:val="16"/>
          <w:lang w:val="en-US"/>
        </w:rPr>
      </w:pPr>
      <w:r>
        <w:rPr>
          <w:rFonts w:cs="DejaVuSans-Bold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6"/>
          <w:szCs w:val="26"/>
        </w:rPr>
        <w:t>Ο ΑΓΩΝΑΣ ΜΑΣ ΕΙΝΑΙ ΔΙΚΑΙΟΣ ΓΙΑΤΙ ΠΑΛΕΥΟΥΜΕ ΓΙΑ ΤΗ ΔΟΥΛΕΙΑ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ΚΑΙ ΤΟ ΜΙΣΘΟ ΜΑΣ. ΑΓΩΝΙΖΟΜΑΣΤΕ ΓΙΑ ΤΟ ΜΕΛΛΟΝ ΤΩΝ ΠΑΙΔΙΩΝ ΜΑΣ.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ΔΕΝ ΜΠΟΡΟΥΜΕ ΝΑ ΚΑΝΟΥΜΕ ΠΙΣΩ!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6"/>
          <w:szCs w:val="26"/>
        </w:rPr>
      </w:pPr>
      <w:r>
        <w:rPr>
          <w:rFonts w:cs="DejaVuSans-Bold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DejaVuSans-Bold" w:ascii="DejaVuSans-Bold" w:hAnsi="DejaVuSans-Bold"/>
          <w:b/>
          <w:bCs/>
          <w:sz w:val="26"/>
          <w:szCs w:val="26"/>
        </w:rPr>
        <w:t>ΠΑΛΕΥΟΥΜΕ ΓΙΑ ΝΑ ΕΧΟΥΝ ΤΑ ΝΗΣΙΑ ΟΛΟ ΤΟ ΧΡΟΝΟ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ΑΚΤΟΠΛΟΪΚΗ ΣΥΝΔΕΣΗ ΜΕ ΑΣΦΑΛΗ ΠΛΟΙΑ ΚΑΙ ΦΤΗΝΑ ΕΙΣΙΤΗΡΙΑ.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DejaVuSans-Bold" w:ascii="DejaVuSans-Bold" w:hAnsi="DejaVuSans-Bold"/>
          <w:b/>
          <w:bCs/>
          <w:sz w:val="26"/>
          <w:szCs w:val="26"/>
          <w:u w:val="single"/>
        </w:rPr>
        <w:t>ΣΥΝΕΧΙΖΟΥΜΕ!</w:t>
      </w:r>
      <w:r>
        <w:rPr>
          <w:rFonts w:cs="DejaVuSans-Bold" w:ascii="DejaVuSans-Bold" w:hAnsi="DejaVuSans-Bold"/>
          <w:b/>
          <w:bCs/>
          <w:sz w:val="26"/>
          <w:szCs w:val="26"/>
        </w:rPr>
        <w:t xml:space="preserve"> ΤΟΝ ΑΠΕΡΓΙΑΚΟ ΜΑΣ ΑΓΩΝΑ. Η ΟΡΓΑΝΩΣΗ ΚΑΙ Η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ΣΥΜΜΕΤΟΧΗ ΕΙΝΑΙ ΜΟΝΟΔΡΟΜΟΣ. ΣΤΗΡΙΓΜΑ ΜΑΣ ΕΙΝΑΙ Η ΕΡΓΑΤΙΚΗ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ΑΛΛΗΛΕΓΓΥΗ ΠΟΥ ΠΡΟΣΦΕΡΟΥΝ ΟΙ ΤΑΞΙΚΕΣ ΔΥΝΑΜΕΙΣ, ΤΟ ΠΑΜΕ</w:t>
      </w:r>
      <w:r>
        <w:rPr>
          <w:rFonts w:cs="DejaVuSans-Bold" w:ascii="Times New Roman" w:hAnsi="Times New Roman"/>
          <w:b/>
          <w:bCs/>
          <w:sz w:val="26"/>
          <w:szCs w:val="26"/>
        </w:rPr>
        <w:t xml:space="preserve"> </w:t>
      </w:r>
      <w:r>
        <w:rPr>
          <w:rFonts w:cs="DejaVuSans-Bold" w:ascii="DejaVuSans-Bold" w:hAnsi="DejaVuSans-Bold"/>
          <w:b/>
          <w:bCs/>
          <w:sz w:val="26"/>
          <w:szCs w:val="26"/>
        </w:rPr>
        <w:t>ΚΑΘΩΣ ΚΑΙ ΟΙ ΛΑΪΚΕΣ ΕΠΙΤΡΟΠΕΣ ΣΤΙΣ ΠΟΛΕΙΣ ΚΑΙ ΣΤΑ ΝΗΣΙΑ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Οι εργαζόμενοι, οι άνεργοι, τα λαϊκά στρώματα που υποφέρου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μπορούν και πρέπει να στηρίξουν το δίκαιο αγώνα των ναυτεργατών.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Γιατί η επίθεση της κυβέρνησης και της Ε.Ε. «καταπίνει» δικαιώματα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και κατακτήσεις σε κάθε κλάδο, σε κάθε περιοχή. Οδηγεί στη φτώχεια</w:t>
      </w: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και στην ανέχεια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DejaVuSans-Bold" w:ascii="DejaVuSans-Bold" w:hAnsi="DejaVuSans-Bold"/>
          <w:b/>
          <w:bCs/>
          <w:sz w:val="24"/>
          <w:szCs w:val="24"/>
        </w:rPr>
        <w:t>Ιδιαίτερα οι κάτοικοι των νησιών, οι αυτοαπασχολούμενοι και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μικροί ΕΒΕ, οι αγρότες, πρέπει να στρέψουν τα πυρά τους σ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κυρίαρχη πολιτική που τους συνθλίβει προς όφελος των μεγάλ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επιχειρήσεων. Αυτός είναι ο πραγματικός τους εχθρός. Κυβέρνηση και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Ε.Ε. διαλύουν το ακτοπλοϊκό συγκοινωνιακό δίκτυο και οδηγούν στη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απομόνωση των νησιών και απελευθερώνουν τις τιμές των εισιτηρίων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με ανυπολόγιστες συνέπειες στη μεταφορά επιβατών και</w:t>
      </w:r>
      <w:r>
        <w:rPr>
          <w:rFonts w:cs="DejaVuSan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Sans-Bold" w:ascii="DejaVuSans-Bold" w:hAnsi="DejaVuSans-Bold"/>
          <w:b/>
          <w:bCs/>
          <w:sz w:val="24"/>
          <w:szCs w:val="24"/>
        </w:rPr>
        <w:t>εμπορευμάτων.</w:t>
      </w:r>
    </w:p>
    <w:p>
      <w:pPr>
        <w:pStyle w:val="Normal"/>
        <w:autoSpaceDE w:val="false"/>
        <w:jc w:val="both"/>
        <w:rPr>
          <w:rFonts w:ascii="Times New Roman" w:hAnsi="Times New Roman" w:cs="DejaVuSans-Bold"/>
          <w:b/>
          <w:b/>
          <w:bCs/>
          <w:sz w:val="24"/>
          <w:szCs w:val="24"/>
          <w:lang w:val="en-US"/>
        </w:rPr>
      </w:pPr>
      <w:r>
        <w:rPr>
          <w:rFonts w:cs="DejaVuSans-Bold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DejaVuSans-Bold" w:ascii="DejaVuSans-Bold" w:hAnsi="DejaVuSans-Bold"/>
          <w:b/>
          <w:bCs/>
          <w:sz w:val="30"/>
          <w:szCs w:val="30"/>
        </w:rPr>
        <w:t>ΟΛΟΙ ΣΤΗΝ ΑΠΕΡΓΙΑ ΚΑΙ ΣΤΗΝ ΑΠΕΡΓΙΑΚΗ</w:t>
      </w:r>
      <w:r>
        <w:rPr>
          <w:rFonts w:cs="DejaVuSans-Bold" w:ascii="Times New Roman" w:hAnsi="Times New Roman"/>
          <w:b/>
          <w:bCs/>
          <w:sz w:val="30"/>
          <w:szCs w:val="30"/>
        </w:rPr>
        <w:t xml:space="preserve"> </w:t>
      </w:r>
      <w:r>
        <w:rPr>
          <w:rFonts w:cs="DejaVuSans-Bold" w:ascii="DejaVuSans-Bold" w:hAnsi="DejaVuSans-Bold"/>
          <w:b/>
          <w:bCs/>
          <w:sz w:val="30"/>
          <w:szCs w:val="30"/>
        </w:rPr>
        <w:t>ΣΥΓΚΕΝΤΡΩΣΗ ΤΗΝ ΤΕΤΑΡΤΗ 2 ΑΠΡΙΛΗ ΣΤΙΣ 8.30 ΤΟ</w:t>
      </w:r>
      <w:r>
        <w:rPr>
          <w:rFonts w:cs="DejaVuSans-Bold" w:ascii="Times New Roman" w:hAnsi="Times New Roman"/>
          <w:b/>
          <w:bCs/>
          <w:sz w:val="30"/>
          <w:szCs w:val="30"/>
        </w:rPr>
        <w:t xml:space="preserve"> </w:t>
      </w:r>
      <w:r>
        <w:rPr>
          <w:rFonts w:cs="DejaVuSans-Bold" w:ascii="DejaVuSans-Bold" w:hAnsi="DejaVuSans-Bold"/>
          <w:b/>
          <w:bCs/>
          <w:sz w:val="30"/>
          <w:szCs w:val="30"/>
        </w:rPr>
        <w:t>ΠΡΩΙ</w:t>
      </w:r>
      <w:r>
        <w:rPr>
          <w:rFonts w:cs="DejaVuSans-Bold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DejaVuSans-Bold" w:ascii="DejaVuSans-Bold" w:hAnsi="DejaVuSans-Bold"/>
          <w:b/>
          <w:bCs/>
          <w:sz w:val="30"/>
          <w:szCs w:val="30"/>
        </w:rPr>
        <w:t>ΜΠΡΟΣΤΑ ΣΤΟ Ε/Γ – Ο/Γ πλοίο «EUROPEAN –</w:t>
      </w:r>
      <w:r>
        <w:rPr>
          <w:rFonts w:cs="DejaVuSans-Bold" w:ascii="Times New Roman" w:hAnsi="Times New Roman"/>
          <w:b/>
          <w:bCs/>
          <w:sz w:val="30"/>
          <w:szCs w:val="30"/>
        </w:rPr>
        <w:t xml:space="preserve"> </w:t>
      </w:r>
      <w:r>
        <w:rPr>
          <w:rFonts w:cs="DejaVuSans-Bold" w:ascii="DejaVuSans-Bold" w:hAnsi="DejaVuSans-Bold"/>
          <w:b/>
          <w:bCs/>
          <w:sz w:val="30"/>
          <w:szCs w:val="30"/>
        </w:rPr>
        <w:t>EXPRESS»</w:t>
      </w:r>
    </w:p>
    <w:p>
      <w:pPr>
        <w:pStyle w:val="Normal"/>
        <w:autoSpaceDE w:val="false"/>
        <w:jc w:val="center"/>
        <w:rPr>
          <w:rFonts w:ascii="Times New Roman" w:hAnsi="Times New Roman" w:cs="DejaVuSans-Bold"/>
          <w:b/>
          <w:b/>
          <w:bCs/>
          <w:sz w:val="32"/>
          <w:szCs w:val="32"/>
        </w:rPr>
      </w:pPr>
      <w:r>
        <w:rPr>
          <w:rFonts w:cs="DejaVuSans-Bold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ΠΕΜΕΝ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</w:t>
      </w:r>
      <w:r>
        <w:rPr>
          <w:rFonts w:cs="DejaVuSans-Bold" w:ascii="DejaVuSans-Bold" w:hAnsi="DejaVuSans-Bold"/>
          <w:b/>
          <w:bCs/>
          <w:sz w:val="32"/>
          <w:szCs w:val="32"/>
        </w:rPr>
        <w:t xml:space="preserve"> 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      </w:t>
      </w:r>
      <w:r>
        <w:rPr>
          <w:rFonts w:cs="DejaVuSans-Bold" w:ascii="DejaVuSans-Bold" w:hAnsi="DejaVuSans-Bold"/>
          <w:b/>
          <w:bCs/>
          <w:sz w:val="32"/>
          <w:szCs w:val="32"/>
        </w:rPr>
        <w:t xml:space="preserve"> ΣΤΕΦΕΝΣΩΝ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  </w:t>
      </w:r>
      <w:r>
        <w:rPr>
          <w:rFonts w:cs="DejaVuSans-Bold" w:ascii="DejaVuSans-Bold" w:hAnsi="DejaVuSans-Bold"/>
          <w:b/>
          <w:bCs/>
          <w:sz w:val="32"/>
          <w:szCs w:val="32"/>
        </w:rPr>
        <w:t xml:space="preserve"> 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   </w:t>
      </w:r>
      <w:r>
        <w:rPr>
          <w:rFonts w:cs="DejaVuSans-Bold" w:ascii="DejaVuSans-Bold" w:hAnsi="DejaVuSans-Bold"/>
          <w:b/>
          <w:bCs/>
          <w:sz w:val="32"/>
          <w:szCs w:val="32"/>
        </w:rPr>
        <w:t xml:space="preserve"> ΠΕΕΜΑΓΕΝ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     </w:t>
      </w:r>
      <w:r>
        <w:rPr>
          <w:rFonts w:cs="DejaVuSans-Bold" w:ascii="DejaVuSans-Bold" w:hAnsi="DejaVuSans-Bold"/>
          <w:b/>
          <w:bCs/>
          <w:sz w:val="32"/>
          <w:szCs w:val="32"/>
        </w:rPr>
        <w:t xml:space="preserve"> </w:t>
      </w:r>
      <w:r>
        <w:rPr>
          <w:rFonts w:cs="DejaVuSans-Bold" w:ascii="Times New Roman" w:hAnsi="Times New Roman"/>
          <w:b/>
          <w:bCs/>
          <w:sz w:val="32"/>
          <w:szCs w:val="32"/>
        </w:rPr>
        <w:t xml:space="preserve"> </w:t>
      </w: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  <w:t xml:space="preserve">  </w:t>
      </w:r>
      <w:r>
        <w:rPr>
          <w:rFonts w:cs="DejaVuSans-Bold" w:ascii="DejaVuSans-Bold" w:hAnsi="DejaVuSans-Bold"/>
          <w:b/>
          <w:bCs/>
          <w:sz w:val="32"/>
          <w:szCs w:val="32"/>
        </w:rPr>
        <w:t>ΠΕΣ/ΝΑΤ</w:t>
      </w:r>
    </w:p>
    <w:p>
      <w:pPr>
        <w:pStyle w:val="Normal"/>
        <w:jc w:val="right"/>
        <w:rPr>
          <w:rFonts w:ascii="Times New Roman" w:hAnsi="Times New Roman" w:cs="DejaVuSans-Bold"/>
          <w:b/>
          <w:b/>
          <w:bCs/>
          <w:sz w:val="32"/>
          <w:szCs w:val="32"/>
          <w:lang w:val="en-US"/>
        </w:rPr>
      </w:pPr>
      <w:r>
        <w:rPr>
          <w:rFonts w:cs="DejaVuSans-Bold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ΠΕΙΡΑΙΑΣ 1 ΑΠΡΙΛΗ 2014</w:t>
      </w:r>
      <w:r>
        <w:rPr>
          <w:rFonts w:cs="DejaVuSans-Bold" w:ascii="DejaVuSans-Bold" w:hAnsi="DejaVuSans-Bold"/>
          <w:sz w:val="20"/>
          <w:szCs w:val="20"/>
        </w:rPr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ejaVuSans-Bold">
    <w:charset w:val="a1"/>
    <w:family w:val="auto"/>
    <w:pitch w:val="default"/>
  </w:font>
  <w:font w:name="DejaVuSans-BoldOblique">
    <w:charset w:val="a1"/>
    <w:family w:val="auto"/>
    <w:pitch w:val="default"/>
  </w:font>
  <w:font w:name="Times New Roman">
    <w:charset w:val="a1"/>
    <w:family w:val="roman"/>
    <w:pitch w:val="variable"/>
  </w:font>
  <w:font w:name="DejaVuSans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8:00Z</dcterms:created>
  <dc:creator>KAITH</dc:creator>
  <dc:description/>
  <cp:keywords/>
  <dc:language>en-US</dc:language>
  <cp:lastModifiedBy>ΠΕΜΕΝ</cp:lastModifiedBy>
  <cp:lastPrinted>2002-01-01T05:41:00Z</cp:lastPrinted>
  <dcterms:modified xsi:type="dcterms:W3CDTF">2002-01-01T03:45:00Z</dcterms:modified>
  <cp:revision>3</cp:revision>
  <dc:subject/>
  <dc:title/>
</cp:coreProperties>
</file>