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ΕΜΕΝ                                                                                      ΣΤΕΦΕΝΣΩΝ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Νοέμβρη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ς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υργείο Ναυτιλίας &amp; Αιγαίου / Διεύθυνση Ναυτικής Εργασία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Κεντρικό Λιμεναρχείο Πειραιά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ιμεναρχείο Περάματο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ΑΓΙΑ ΖΩΝΗ» Ναυτική Εταιρεία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οποίηση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ήνια Ναυτική Ομοσπονδί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Από καταγγελίες ναυτεργατών μελών των πληρωμάτων των Δ/Ξ πλοίων</w:t>
      </w:r>
      <w:r>
        <w:rPr>
          <w:b/>
          <w:sz w:val="28"/>
          <w:szCs w:val="28"/>
        </w:rPr>
        <w:t xml:space="preserve"> «ΑΓΙΑ ΖΩΝΗ Ι» και «ΑΓΙΑ ΖΩΝΗ ΙΙ» </w:t>
      </w:r>
      <w:r>
        <w:rPr>
          <w:sz w:val="28"/>
          <w:szCs w:val="28"/>
        </w:rPr>
        <w:t xml:space="preserve">της πλοιοκτήτριας </w:t>
      </w:r>
      <w:r>
        <w:rPr>
          <w:b/>
          <w:sz w:val="28"/>
          <w:szCs w:val="28"/>
        </w:rPr>
        <w:t>«ΑΓΙΑ ΖΩΝΗ ΝΑΥΤΙΚΗ ΕΤΑΙΡΕΙΑ»</w:t>
      </w:r>
      <w:r>
        <w:rPr>
          <w:sz w:val="28"/>
          <w:szCs w:val="28"/>
        </w:rPr>
        <w:t xml:space="preserve"> οφείλει δεδουλευμένες αποδοχές μηνών στους ναυτεργάτες, όπως προβλέπεται από την Συλλογική Σύμβαση Εργασίας Μεσογειακών Φ/Γ – Δ/Ξ Πλοίω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Οι ναυτεργάτες του ανωτέρω πλοίου προχωρούν σε επίσχεση εργασίας από σήμερα  Πέμπτη 8 Νοέμβρη 2012 έως η Ναυτιλιακή εταιρεία να καταβάλλει τις δεδουλευμένες αποδοχέ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Απαιτούμε οι υπηρεσίες του ΥΝΑ να αναλάβουν τις ευθύνες τους, να καταβληθούν οι δεδουλευμένες αποδοχές στους ναυτεργάτες με βάση την ΣΣ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ΕΝΩΣΕ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ΚΑΤΩΤΕΡΩΝ ΠΛΗΡΩΜΑΤΩΝ ΜΗΧΑΝΗΣ Ε.Ν. «Ο ΣΤΕΦΕΝΣΩ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3:00Z</dcterms:created>
  <dc:creator>ΠΕΜΕΝ</dc:creator>
  <dc:description/>
  <cp:keywords/>
  <dc:language>en-US</dc:language>
  <cp:lastModifiedBy>ΠΕΜΕΝ</cp:lastModifiedBy>
  <cp:lastPrinted>2002-01-01T04:30:00Z</cp:lastPrinted>
  <dcterms:modified xsi:type="dcterms:W3CDTF">2002-01-01T02:30:00Z</dcterms:modified>
  <cp:revision>3</cp:revision>
  <dc:subject/>
  <dc:title>ΠΕΜΕΝ                                                                                      ΣΤΕΦΕΝΣΩΝ                        </dc:title>
</cp:coreProperties>
</file>