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ΕΜΕΝ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Οκτώβρη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Διεύθυνση Ναυτικής Εργα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Λευκάδ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ικό Σταθμό Νυδρί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ε απάντηση του Λιμενικού Σταθμού Νυδρίου με αριθ.πρωτ.2112.3/10/11/25/10/2011, σχετικά με τα αποτελέσματα της έκτακτης επιθεώρησης που διενεργήθηκε στις 23/10/2011 στο Ε/Γ-Ο/Γ πλοίο «ΚΑΠΤΑΙΝ ΑΡΙΣΤΕΙΔΗΣ» Ν. Π . 10003 από κλιμάκιο του Λιμεναρχείου Λευκάδας, και του Λιμενικού Σταθμού Νυδρίου, διαπιστώνουμε ότ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- Η ηλεκτρογεννήτρια εκτάκτου ανάγκης (</w:t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>) δεν λειτούργησε αυτόματα μετά από σβήσιμο (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) της κύριας μηχανή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- Δεν γίνεται αναφορά για το δίπλωμα του Γ’ Μηχανικού που εκτελεί χρέη Διεύθυνσης Μηχανοστασίου και δεν καλύπτει την ιπποδύναμη του πλοίου που είναι 1323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, ενώ κατέχει δίπλωμα για 1100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- Με δήλωση του πλοιοκτήτη, παρουσία των Λιμενικών Αρχών, στο πλοίο διαμένουν τρεις ναυτεργάτες, παρ’ότι σβήνει το βράδ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- Οι καμπίνες του πληρώματος δεν διαθέτουν τουαλέτε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- Στο πλοίο δεν υπήρχαν μισθολογικές καταστάσεις και δεν ελέχθηκα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5:00Z</dcterms:created>
  <dc:creator>ΠΕΜΕΝ</dc:creator>
  <dc:description/>
  <cp:keywords/>
  <dc:language>en-US</dc:language>
  <cp:lastModifiedBy>ΠΕΜΕΝ</cp:lastModifiedBy>
  <cp:lastPrinted>2002-01-01T06:18:00Z</cp:lastPrinted>
  <dcterms:modified xsi:type="dcterms:W3CDTF">2002-01-01T04:40:00Z</dcterms:modified>
  <cp:revision>1</cp:revision>
  <dc:subject/>
  <dc:title>ΠΕΜΕΝ                                                                           ΣΤΕΦΕΝΣΩΝ</dc:title>
</cp:coreProperties>
</file>