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03 </w:t>
      </w:r>
      <w:r>
        <w:rPr>
          <w:rFonts w:cs="Arial" w:ascii="Arial" w:hAnsi="Arial"/>
          <w:b/>
        </w:rPr>
        <w:t>Οκτώβρη 201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ό Ανάπτυξης, Ανταγωνιστικότητας, Ναυτιλίας κ.Χρυσοχοίδ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ό Γραμματέα ΥΠΑΑΝ κ.Λίτιν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ΑΑΝ/ Διεύθυνση Εκπαίδευσης Ναυτ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ΣΕ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ίες Εμπορικού Ναυτικο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Ελλήνων Εφοπλιστών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Εφοπλιστών Ναυτιλίας Μικρών Αποστάσεω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ύνδεσμο Επιχειρήσεων Επιβατηγού Ναυτιλίας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Επιχειρήσεων Ναυτιλίας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Πλοιοκτητών Πορθμείων Εσωτερικού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Πλοιοκτητών Ακτοπλοϊκών Φορτηγών Πλοίω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λλήνια Ναυτική Ομοσπονδί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οινοποίηση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υτεργατικά Σωματεία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Σε συνέχεια της σχετικής επιστολής της Πανελλήνιας Ένωσης Μηχανικών Εμπορικού Ναυτικού (αρ.πρωτ.742/Φ.7α/29-08-2011) για τα οξυμμένα προβλήματα στη Ναυτική Εκπαίδευση και την Μετεκπαίδευση, των σπουδαστών καθώς και των Πλοιάρχων και Μηχανικών που ασκούν το επάγγελμα αντίστοιχα, τονίζουμε τα εξή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ΑΕΝ/Μακεδονίας στην Ελλάδα έκλεισε λόγω επικινδυνότητας των κτιριακών εγκαταστάσεων της σχολής, με αποτέλεσμα να αντιμετωπίζουν σοβαρά προβλήματα 800 σπουδαστέ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πρόσθετα χιλιάδες σπουδαστές των ΑΕΝ λόγω αυτών των προβλημάτων και των δυσκολιών που συναντούν στη πραγματοποίηση των εκπαιδευτικών τους ταξιδιών εγκαταλείπουν τις σπουδέ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Προσχηματικοί είναι οι ισχυρισμοί  των εφοπλιστών για την προσέλκυση νέων στο ναυτικό επάγγελμα. Αυτό που συμβαίνει σε όλα τα κράτη μέλη της Ευρωπαϊκής Ένωσης είναι η αντικατάσταση των ναυτεργατών με συγκροτημένα εργασιακά δικαιώματα με φθηνότερους ναυτεργάτες για την αύξηση των κερδών των εφοπλιστώ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ην Διοίκ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ΑΒΒΑΣ ΤΣΙΜΠΟΓΛ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ΕΝ.ΓΡΑΜΜΑΤΕΑΣ Α’                                    Ο ΓΕΝ.ΓΡΑΜΜΑΤΕΑΣ Β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ΑΝΑΣΙΟΣ ΕΥΑΓΓΕΛΑΚΗΣ                                    ΙΩΑΝΝΗΣ ΜΑΓΓΑΝΑΣ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0:00Z</dcterms:created>
  <dc:creator>ΠΕΜΕΝ</dc:creator>
  <dc:description/>
  <cp:keywords/>
  <dc:language>en-US</dc:language>
  <cp:lastModifiedBy>ΠΕΜΕΝ</cp:lastModifiedBy>
  <cp:lastPrinted>2002-01-01T09:48:00Z</cp:lastPrinted>
  <dcterms:modified xsi:type="dcterms:W3CDTF">2002-01-01T06:37:00Z</dcterms:modified>
  <cp:revision>3</cp:revision>
  <dc:subject/>
  <dc:title>Προς</dc:title>
</cp:coreProperties>
</file>