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ΜΕΝ       ΣΤΕΦΕΝΣΩΝ    ΠΕΕΜΑΓΕΝ      ΠΕΠΡΝ    ΠΕΣ/ΝΑ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Σεπτεμβρίου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ό Ανάπτυξης, Ανταγωνιστικότητας &amp; Ναυτιλίας κ.Μ.Χρυσοχοϊδ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ΑΑΝ/ Διεύθυνση Εκπαίδευσης Ναυτικώ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.Μ.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Επανερχόμαστε σχετικά και με το υπ’αριθμό 4267/22/09/2011 έγγραφο της ΠΝΟ, στο οποίο ζητάει την άμεση συνάντηση με τον Υπουργό Ανάπτυξης, Ανταγωνιστικότητας &amp; Ναυτιλίας κ.Χρυσοχοϊδη για τα οξυμμένα προβλήματα των ναυτεργατ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Αυτή η αντιλαϊκή πολιτική διαλύει το ΝΑΤ και τα κοινωνικοασφαλιστικά δικαιώματα των ναυτεργατών, λεηλατεί το λαϊκό εισόδημα με περικοπές μισθών &amp; συντάξεων, φορολογία, κλείνει τις ναυτικές σχολές, όπως την ΑΕΝ/Μακεδονίας που ανακοινώθηκε σε Δελτίο τύπου του Υπουργείου στις 23/09/201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Είναι απαράδεκτη η σημερινή πρόσκληση της ΥΠΑΑΝ/ΔΕΚΝ για σύγκλιση Συμβουλίου Ναυτικής Εκπαίδευσης σε περίοδο που ανοίγουν οι σχολές με θέμα για την «αναστολή λειτουργίας της ΑΕΝ/Μακεδονία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Επαναλαμβάνουμε την απαίτηση μας για άμεση συνάντηση με τον Υπουργό, να λειτουργήσουν κανονικά όλες οι σχολές της Ναυτικής Εκπαίδευσης χωρίς πρόσθετα βάρη σε εκπαιδευόμενους και τις οικογένειες του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Απαιτούμε την άμεση σύγκλιση της Εκτελεστικής Επιτροπής της ΠΝΟ για τα οξυμμένα προβλήματα των ναυτεργατών και την ανάγκη λήψης αποφάσεων για αγωνιστικές και απεργιακές κινητοποιήσει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ΠΑΝΕΛΛΗΝΙΑ ΕΠΑΓΓΕΛΜΑΤΙΚΗ ΕΝΩΣΗ ΜΑΓΕΙΡΩΝ ΕΜΠΟΡΙΚΟΥ ΝΑΥΤΙΚΟ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ΠΑΝΕΛΛΗΝΙΑ ΕΝΩΣΗ ΠΛΗΡΩΜΑΤΩΝ ΡΥΜΟΥΛΚΩΝ – ΝΑΥΑΓΟΣΩΣΤΙΚΩΝ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ΠΑΝΕΛΛΗΝΙΑ ΕΝΩΣΗ ΣΥΝΤΑΞΙΟΥΧΩΝ ΝΑΤ</w:t>
      </w:r>
    </w:p>
    <w:sectPr>
      <w:type w:val="nextPage"/>
      <w:pgSz w:w="11906" w:h="16838"/>
      <w:pgMar w:left="1440" w:right="146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6:00Z</dcterms:created>
  <dc:creator>ΠΕΜΕΝ</dc:creator>
  <dc:description/>
  <cp:keywords/>
  <dc:language>en-US</dc:language>
  <cp:lastModifiedBy>ΠΕΜΕΝ</cp:lastModifiedBy>
  <cp:lastPrinted>2002-01-01T07:24:00Z</cp:lastPrinted>
  <dcterms:modified xsi:type="dcterms:W3CDTF">2002-01-01T05:24:00Z</dcterms:modified>
  <cp:revision>1</cp:revision>
  <dc:subject/>
  <dc:title>ΠΕΜΕΝ       ΣΤΕΦΕΝΣΩΝ    ΠΕΕΜΑΓΕΝ      ΠΕΠΡΝ    ΠΕΣ/ΝΑΤ</dc:title>
</cp:coreProperties>
</file>