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Προ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Υπουργό Εμπορικής Ναυτιλίας κ.Γ.Βουλγαράκη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Υφυπουργό Εμπορικής Ναυτιλίας κ.Π.Καμμένο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Εισαγγελία Πειραι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Αρχηγό Λιμενικού Σώματος κ.Θ.Ρετζεμπέρη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ΥΕΝ/Κλάδο Ελέγχου Εμπορικών Πλοίω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Κεντρικό Λιμεναρχείο Πειραι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ΚΑΤΕΠΕΙΓΟ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Κλιμάκιο με επικεφαλής τον Πρόεδρο της ΠΕΜΕΝ Σάββα Τσιμπόγλου επισκέφθηκε το Ε/Γ-Ο/Γ πλοίο «ΕΞΠΡΕΣ ΠΗΓΑΣΟΣ» κατά τον κατάπλου του στο λιμάνι του Πειραιά, σήμερα 22/08/2008 και διαπίστωσε τον άδικο χαμό του Ναύτη ΜΙΧΑΛΗ ΚΟΚΩΝΗ, ο οποίος σκοτώθηκε κατά την διάρκεια χειρισμού του πλοίου στο λιμάνι του Γυθείου στις 21/08/2008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Πρόκειται για ένα ακόμη έγκλημα σε βάρος της ζωής των ναυτεργατών, με υπεύθυνους τους εκπροσώπους της πλοιοκτήτριας εταιρείας </w:t>
      </w:r>
      <w:r>
        <w:rPr>
          <w:sz w:val="28"/>
          <w:lang w:val="en-US"/>
        </w:rPr>
        <w:t>HELLENIC</w:t>
      </w:r>
      <w:r>
        <w:rPr>
          <w:sz w:val="28"/>
        </w:rPr>
        <w:t xml:space="preserve"> </w:t>
      </w:r>
      <w:r>
        <w:rPr>
          <w:sz w:val="28"/>
          <w:lang w:val="en-US"/>
        </w:rPr>
        <w:t>SEAWAYS</w:t>
      </w:r>
      <w:r>
        <w:rPr>
          <w:sz w:val="28"/>
        </w:rPr>
        <w:t>, του Ελληνικού Νηογνώμονα που εξέδωσε τα πιστοποιητικά αξιοπλοίας, τον Κλάδο Ελέγχου Εμπορικών Πλοίων και την εποπτεύουσα αρχή το ΥΕΝ και την κυβέρνηση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Κατά την επίσκεψη μας στο Ε/Γ-Ο/Γ πλοίο «ΕΞΠΡΕΣ ΠΗΓΑΣΟΣ», διαπιστώσαμε τα εξή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Η συγκόλληση στη βάση του ραούλου που έσπασε και σκότωσε τον ναύτη ήταν πρόχειρα συγκολλημένη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Οι βάσεις που εδράζονται τα ράουλα που περνούν οι κάβοι,  είναι διαβρωμένες και πρόχειρα συγκολλημένες. </w:t>
      </w:r>
    </w:p>
    <w:p>
      <w:pPr>
        <w:pStyle w:val="TextBodyIndent"/>
        <w:rPr/>
      </w:pPr>
      <w:r>
        <w:rPr/>
        <w:t>Η κατάσταση αυτή εγκυμονεί άμεσο κίνδυνο για την ζωή των ναυτεργατών να υπάρξει και άλλο ατύχημα στο ίδιο σημείο και για την ίδια αιτία.</w:t>
      </w:r>
    </w:p>
    <w:p>
      <w:pPr>
        <w:pStyle w:val="TextBodyIndent"/>
        <w:rPr/>
      </w:pPr>
      <w:r>
        <w:rPr/>
        <w:t>Είναι προφανές ότι χρειάζεται να απαγορευτεί ο απόπλους του πλοίου από τον Πειραιά, να αντικατασταθούν τα φθαρμένα ελάσματα και να ελεγχθεί συνολικά η αξιοπλοία του Ε/Γ-Ο/Γ «ΕΞΠΡΕΣ ΠΗΓΑΣΟ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Σας καθιστούμε υπεύθυνους και απαιτούμε να προβείτε άμεσα στις απαραίτητες ενέργειες για να εξασφαλιστούν οι κανόνες ασφαλείας της ζωής των ναυτεργατών και των επιβατώ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Για την Διοίκηση της ΠΕΜΕ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Ο ΠΡΟΕΔΡΟ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ΣΑΒΒΑΣ ΤΣΙΜΠΟΓΛΟΥ</w:t>
      </w:r>
    </w:p>
    <w:sectPr>
      <w:type w:val="nextPage"/>
      <w:pgSz w:w="11906" w:h="16838"/>
      <w:pgMar w:left="144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07:00Z</dcterms:created>
  <dc:creator>ΠΕΜΕΝ</dc:creator>
  <dc:description/>
  <dc:language>en-US</dc:language>
  <cp:lastModifiedBy>ΠΕΜΕΝ</cp:lastModifiedBy>
  <cp:lastPrinted>2008-08-22T14:59:00Z</cp:lastPrinted>
  <dcterms:modified xsi:type="dcterms:W3CDTF">2008-08-22T11:59:00Z</dcterms:modified>
  <cp:revision>4</cp:revision>
  <dc:subject/>
  <dc:title>Προς</dc:title>
</cp:coreProperties>
</file>