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ΠΕΜΕΝ                                                                            ΣΤΕΦΕΝΣΩΝ  </w:t>
      </w:r>
    </w:p>
    <w:p>
      <w:pPr>
        <w:pStyle w:val="Normal"/>
        <w:jc w:val="both"/>
        <w:rPr>
          <w:b/>
          <w:b/>
          <w:bCs/>
          <w:sz w:val="28"/>
          <w:szCs w:val="28"/>
        </w:rPr>
      </w:pPr>
      <w:r>
        <w:rPr>
          <w:b/>
          <w:sz w:val="28"/>
          <w:szCs w:val="28"/>
        </w:rPr>
        <w:t xml:space="preserve">              </w:t>
      </w:r>
    </w:p>
    <w:p>
      <w:pPr>
        <w:pStyle w:val="Normal"/>
        <w:jc w:val="right"/>
        <w:rPr/>
      </w:pPr>
      <w:r>
        <w:rPr>
          <w:b/>
          <w:sz w:val="28"/>
          <w:szCs w:val="28"/>
          <w:lang w:val="en-US"/>
        </w:rPr>
        <w:t xml:space="preserve">05 </w:t>
      </w:r>
      <w:r>
        <w:rPr>
          <w:b/>
          <w:sz w:val="28"/>
          <w:szCs w:val="28"/>
        </w:rPr>
        <w:t>Οκτωβρίου 2012</w:t>
      </w:r>
    </w:p>
    <w:p>
      <w:pPr>
        <w:pStyle w:val="Normal"/>
        <w:jc w:val="right"/>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ΝΑ/Διεύθυνση Ναυτικής Εργασίας</w:t>
      </w:r>
    </w:p>
    <w:p>
      <w:pPr>
        <w:pStyle w:val="Normal"/>
        <w:numPr>
          <w:ilvl w:val="0"/>
          <w:numId w:val="3"/>
        </w:numPr>
        <w:rPr>
          <w:b/>
          <w:b/>
          <w:sz w:val="28"/>
          <w:szCs w:val="28"/>
        </w:rPr>
      </w:pPr>
      <w:r>
        <w:rPr>
          <w:b/>
          <w:sz w:val="28"/>
          <w:szCs w:val="28"/>
        </w:rPr>
        <w:t>Ναυτιλιακή Εταιρεία Λέσβου</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ind w:firstLine="720"/>
        <w:jc w:val="both"/>
        <w:rPr/>
      </w:pPr>
      <w:r>
        <w:rPr>
          <w:sz w:val="28"/>
          <w:szCs w:val="28"/>
        </w:rPr>
        <w:t>Από καταγγελίες ναυτεργατών, μελών του πληρώματος του Ε/Γ-Ο/Γ πλοίου «ΠΑΝΑΓΙΑ ΘΑΛΑΣΣΙΝΗ» της Ναυτιλιακής Εταιρείας Λέσβου, το οποίο εκτελεί δρομολόγια Ισπανία - Μαρόκο, η εταιρεία δεν έχει καταβάλλει στα μέλη του πληρώματος, τις  δεδουλευμένες αποδοχές των μηνών Αυγούστου και Σεπτεμβρίου 2012, με βάση την Σ.Σ.Ε. Μεσογειακών Τουριστικών Πλοίων.</w:t>
      </w:r>
    </w:p>
    <w:p>
      <w:pPr>
        <w:pStyle w:val="Normal"/>
        <w:jc w:val="both"/>
        <w:rPr/>
      </w:pPr>
      <w:r>
        <w:rPr>
          <w:sz w:val="28"/>
          <w:szCs w:val="28"/>
        </w:rPr>
        <w:tab/>
        <w:t xml:space="preserve">Η εταιρεία παραβιάζει την Συλλογική Σύμβαση Εργασίας των Μεσογειακών Τουριστικών Επιβατηγών Πλοίων και συγκεκριμένα το άρθρο 7 παράγραφος 3, που διατυπώνει ότι: </w:t>
      </w:r>
      <w:r>
        <w:rPr>
          <w:sz w:val="28"/>
          <w:szCs w:val="28"/>
          <w:u w:val="single"/>
        </w:rPr>
        <w:t>«Η εξόφληση των πάσης φύσεως αποδοχών του ναυτικού ήτοι του μισθού, υπερωριών, αποζημιώσεως, ειδικής αμοιβής των Κυριακών κ.λ.π. θα γίνεται στο τέλος έκαστου μηνός, χορηγουμένου στο ναυτικό αντιγράφου του λογαριασμού μισθοδοσίας του».</w:t>
      </w:r>
    </w:p>
    <w:p>
      <w:pPr>
        <w:pStyle w:val="Normal"/>
        <w:jc w:val="both"/>
        <w:rPr>
          <w:b/>
          <w:b/>
          <w:sz w:val="28"/>
          <w:szCs w:val="28"/>
        </w:rPr>
      </w:pPr>
      <w:r>
        <w:rPr>
          <w:sz w:val="28"/>
          <w:szCs w:val="28"/>
        </w:rPr>
        <w:tab/>
      </w:r>
      <w:r>
        <w:rPr>
          <w:b/>
          <w:sz w:val="28"/>
          <w:szCs w:val="28"/>
        </w:rPr>
        <w:t>Απαιτούμε την άμεση παρέμβαση των υπηρεσιών του ΥΝΑ για την καταβολή των δεδουλευμένων αποδοχών των ναυτεργατών όπως προβλέπεται με βάση την Σ.Σ.Ε. Μεσογειακών Τουριστικών Επιβατηγών Πλοίων, σε διαφορετική περίπτωση θα προχωρήσουν οι ναυτεργάτες σε επίσχεση εργασίας, την Δευτέρα 8 Οκτωβρίου 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2:00Z</dcterms:created>
  <dc:creator>ΠΕΜΕΝ</dc:creator>
  <dc:description/>
  <cp:keywords/>
  <dc:language>en-US</dc:language>
  <cp:lastModifiedBy>ΠΕΜΕΝ</cp:lastModifiedBy>
  <cp:lastPrinted>2002-01-01T03:51:00Z</cp:lastPrinted>
  <dcterms:modified xsi:type="dcterms:W3CDTF">2002-01-01T01:52:00Z</dcterms:modified>
  <cp:revision>1</cp:revision>
  <dc:subject/>
  <dc:title>ΠΕΜΕΝ                                                                            ΣΤΕΦΕΝΣΩΝ  </dc:title>
</cp:coreProperties>
</file>