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ΠΕΜΕΝ                                                                        ΣΤΕΦΕΝΣΩ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Σεπτέμβρη 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ΕΝ/Διεύθυνση Ναυτικής Εργασία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εντρικό Λιμεναρχείο Πειραιά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ισαγγελία Πειραιά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Ναυτιλιακή Εταιρεία </w:t>
      </w:r>
      <w:r>
        <w:rPr>
          <w:b/>
          <w:sz w:val="28"/>
          <w:szCs w:val="28"/>
          <w:lang w:val="en-US"/>
        </w:rPr>
        <w:t>G.A.FERRIES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οινοποίηση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ήνια Ναυτική Ομοσπονδί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Η Ναυτιλιακή Εταιρεία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ERRIES</w:t>
      </w:r>
      <w:r>
        <w:rPr>
          <w:sz w:val="28"/>
          <w:szCs w:val="28"/>
        </w:rPr>
        <w:t xml:space="preserve"> συνεχίζει να παραβιάζει την Συλλογική Σύμβαση Εργασίας, να εφαρμόζει «μαύρη» - ανασφάλιστη εργασία στα πλοία της και όλα αυτά εν γνώσει του ΥΕΝ και των υπηρεσιών το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Συγκεκριμένα στα εγκαταλελειμμένα πλοία της μόνο στο λιμάνι του Πειραιά, παραμένουν απλήρωτοι ναυτεργάτες με δεδουλευμένες αποδοχές άνω των 3 μηνών, η Ναυτολογία του Κεντρικού Λιμεναρχείου Πειραιά με εκβιαστική μέθοδο επιχειρεί το κλείσιμο ναυτολογίου στο Ε/Γ-Ο/Γ πλοίο «ΡΟΜΙΛΝΤΑ», ενώ  σε πλοία της, η ως άνω εταιρεία που διατηρεί φύλακες με ναυτολόγιο υπάρχουν και εργαζόμενοι ανασφάλιστο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Απαιτούμε το ΥΕΝ και οι υπηρεσίες του να αναλάβουν τις ευθύνες τους, να καταβληθούν οι δεδουλευμένες αποδοχές στους ναυτεργάτες, να σταματήσει η «μαύρη» - ανασφάλιστη εργασί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ΔΙΟΙΚΗΣΕΙΣ ΤΩΝ ΕΝΩΣΕΩ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ΝΩΣΗ ΜΗΧΑΝΙΚΩΝ ΕΜΠΟΡΙΚΟΥ ΝΑΥΤΙΚΟΥ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ΝΩΣΗ ΚΑΤΩΤΕΡΩΝ ΠΛΗΡΩΜΑΤΩΝ ΜΗΧΑΝΗΣ Ε.Ν. «Ο ΣΤΕΦΕΝΣΩΝ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57:00Z</dcterms:created>
  <dc:creator>ΠΕΜΕΝ</dc:creator>
  <dc:description/>
  <cp:keywords/>
  <dc:language>en-US</dc:language>
  <cp:lastModifiedBy>ΠΕΜΕΝ</cp:lastModifiedBy>
  <cp:lastPrinted>2009-09-03T16:11:00Z</cp:lastPrinted>
  <dcterms:modified xsi:type="dcterms:W3CDTF">2009-09-03T13:11:00Z</dcterms:modified>
  <cp:revision>2</cp:revision>
  <dc:subject/>
  <dc:title>ΠΕΜΕΝ                                                                        ΣΤΕΦΕΝΣΩΝ</dc:title>
</cp:coreProperties>
</file>