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Πειραιάς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Αυγούστου 200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ΔΝΕ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υτιλιακή Εταιρεία </w:t>
      </w:r>
      <w:r>
        <w:rPr>
          <w:b/>
          <w:sz w:val="28"/>
          <w:szCs w:val="28"/>
          <w:lang w:val="en-US"/>
        </w:rPr>
        <w:t>AEGEAN SPEED LIN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 ΠΝΟ – Ναυτεργατικά Σωματε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Παρά την σχετική καταγγελία μας από τις 24 Αυγούστου 2009, για τις παραβιάσεις στο Ε/Γ-Ο/Γ «</w:t>
      </w:r>
      <w:r>
        <w:rPr>
          <w:sz w:val="28"/>
          <w:szCs w:val="28"/>
          <w:lang w:val="en-US"/>
        </w:rPr>
        <w:t>SPEEDRU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, η ναυτιλιακή εταιρεία </w:t>
      </w:r>
      <w:r>
        <w:rPr>
          <w:sz w:val="28"/>
          <w:szCs w:val="28"/>
          <w:lang w:val="en-US"/>
        </w:rPr>
        <w:t>AEG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S</w:t>
      </w:r>
      <w:r>
        <w:rPr>
          <w:sz w:val="28"/>
          <w:szCs w:val="28"/>
        </w:rPr>
        <w:t>, μέχρι σήμερα, δεν έχει προβεί σε καμία ενέργεια επίλυσης των προβλημάτω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ας ενημερώνουμε ότι την </w:t>
      </w:r>
      <w:r>
        <w:rPr>
          <w:b/>
          <w:sz w:val="28"/>
          <w:szCs w:val="28"/>
          <w:u w:val="single"/>
        </w:rPr>
        <w:t>Παρασκευή στις 28 Αυγούστου 2009</w:t>
      </w:r>
      <w:r>
        <w:rPr>
          <w:sz w:val="28"/>
          <w:szCs w:val="28"/>
        </w:rPr>
        <w:t xml:space="preserve"> και ώρα 12:00, θα πραγματοποιήσουμε στο πλοίο,  έλεγχο για την σύνθεση του πλοίου, τα δρομολόγιά του και τους εξοφλητικούς λογαριασμούς των ναυτεργατώ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ε περίπτωση που διαπιστωθεί η συνέχιση των παραβιάσεων και η ναυτιλιακή εταιρεία επιμένει στην διατήρησή τους, θα προβούμε σε κινητοποιήσεις για την άμεση επίλυση των προβλημάτω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ΣΩΜΑΤΕΙΩ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 (Π.Ε.Μ.Ε.Ν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ΜΠΟΡΙΚΟΥ ΝΑΥΤΙΚΟΥ «Ο ΣΤΕΦΕΝΣΩ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8:00Z</dcterms:created>
  <dc:creator>ΠΕΜΕΝ</dc:creator>
  <dc:description/>
  <cp:keywords/>
  <dc:language>en-US</dc:language>
  <cp:lastModifiedBy>ΠΕΜΕΝ</cp:lastModifiedBy>
  <cp:lastPrinted>2009-08-26T12:11:00Z</cp:lastPrinted>
  <dcterms:modified xsi:type="dcterms:W3CDTF">2009-09-01T08:20:00Z</dcterms:modified>
  <cp:revision>5</cp:revision>
  <dc:subject/>
  <dc:title>ΠΕΜΕΝ                                                                              ΣΤΕΦΕΝΣΩΝ</dc:title>
</cp:coreProperties>
</file>