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ΣΤΕΦΕΝΣΩΝ                        ΠΕΕΜΑΓΕ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Γενάρ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Ναυτιλίας &amp; Αιγαίου/ Διεύθυνση Ναυτικής Εργασί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Το Φ/Γ πλοίο «</w:t>
      </w:r>
      <w:r>
        <w:rPr>
          <w:sz w:val="28"/>
          <w:szCs w:val="28"/>
          <w:lang w:val="en-US"/>
        </w:rPr>
        <w:t>PARNASSOS</w:t>
      </w:r>
      <w:r>
        <w:rPr>
          <w:sz w:val="28"/>
          <w:szCs w:val="28"/>
        </w:rPr>
        <w:t>» με ελληνική σημαία της Ναυτιλιακής Εταιρείας «</w:t>
      </w:r>
      <w:r>
        <w:rPr>
          <w:sz w:val="28"/>
          <w:szCs w:val="28"/>
          <w:lang w:val="en-US"/>
        </w:rPr>
        <w:t>PA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», που εκτελούσε δρομολόγια στη γραμμή Άγιος Νικόλαος (Βοιωτίας) από τις εγκαταστάσεις της Εταιρείας «Αλουμίνιο της Ελλάδας» προς Ιτέα, αντικαταστάθηκε από το υπό ιταλική σημαία Φ/Γ πλοίο «</w:t>
      </w:r>
      <w:r>
        <w:rPr>
          <w:sz w:val="28"/>
          <w:szCs w:val="28"/>
          <w:lang w:val="en-US"/>
        </w:rPr>
        <w:t>PATARA</w:t>
      </w:r>
      <w:r>
        <w:rPr>
          <w:sz w:val="28"/>
          <w:szCs w:val="28"/>
        </w:rPr>
        <w:t>» της Ναυτιλιακής Εταιρεία «</w:t>
      </w:r>
      <w:r>
        <w:rPr>
          <w:sz w:val="28"/>
          <w:szCs w:val="28"/>
          <w:lang w:val="en-US"/>
        </w:rPr>
        <w:t>M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SH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» με την οργανική σύνθεση να αποτελείται από 1 Ιταλό, 1 Πολωνό, 5 Ρουμάνους και 5 Φιλιππινέζου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Η δρομολόγηση του ανωτέρω πλοίου με ιταλική σημαία παραβιάζει το Π.Δ. 344/2003 που καθορίζει στο άρθρο 3 ότι: </w:t>
      </w:r>
      <w:r>
        <w:rPr>
          <w:i/>
          <w:sz w:val="28"/>
          <w:szCs w:val="28"/>
        </w:rPr>
        <w:t>«Στο Ν.Δ.187/1973 “περί Κώδικα Δημοσίου Ναυτικού Δικαίου” προστίθεται νέο άρθρο 168</w:t>
      </w:r>
      <w:r>
        <w:rPr>
          <w:i/>
          <w:sz w:val="28"/>
          <w:szCs w:val="28"/>
          <w:vertAlign w:val="superscript"/>
        </w:rPr>
        <w:t>Α</w:t>
      </w:r>
      <w:r>
        <w:rPr>
          <w:i/>
          <w:sz w:val="28"/>
          <w:szCs w:val="28"/>
        </w:rPr>
        <w:t xml:space="preserve"> που έχει ως ακολούθως: </w:t>
      </w:r>
      <w:r>
        <w:rPr>
          <w:b/>
          <w:i/>
          <w:sz w:val="28"/>
          <w:szCs w:val="28"/>
        </w:rPr>
        <w:t xml:space="preserve">Θαλάσσιες ενδομεταφορές μεταξύ ηπειρωτικών λιμένω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- Για την δρομολόγηση πλοίων μεταξύ ελληνικών λιμένων της ηπειρωτικής ακτογραμμής, ισχύουν οι ακόλουθες προϋποθέσεις και διαδικασίες δρομολόγηση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Α) Προϋποθέσεις δρομολόγηση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ι) Οι θαλάσσιες ενδομεταφορές μεταξύ ελληνικών ηπειρωτικών λιμένων εκτελούνται από επιβατηγά και οχηματαγωγά πλοία, επιβατηγά ή φορτηγά πλοία, εφόσον είναι νηολογημένα στην Ελλάδα, ή άλλο κράτος μέλος της Ευρωπαϊκής Κοινότητας (ΕΚ) ή του Ευρωπαϊκού Οικονομικού Χώρου (ΕΟΧ) που φέρουν τη σημαία το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ιι) Το προσωπικό των παραπάνω πλοίων, που δεν έχει την ελληνική ιθαγένεια, πρέπει να κατέχει πιστοποιητικό ελληνομάθειας, σύμφωνα με τις ισχύουσες διατάξεις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Απαιτούμε την άμεση παρέμβαση των υπηρεσιών του ΥΝΑ και την εφαρμογή της ισχύουσας νομοθεσία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Επισυνάπτουμε το </w:t>
      </w:r>
      <w:r>
        <w:rPr>
          <w:b/>
          <w:sz w:val="28"/>
          <w:szCs w:val="28"/>
          <w:lang w:val="en-US"/>
        </w:rPr>
        <w:t>Cr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του Φ/Γ πλοίου «</w:t>
      </w:r>
      <w:r>
        <w:rPr>
          <w:b/>
          <w:sz w:val="28"/>
          <w:szCs w:val="28"/>
          <w:lang w:val="en-US"/>
        </w:rPr>
        <w:t>PATARA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5:00Z</dcterms:created>
  <dc:creator>ΠΕΜΕΝ</dc:creator>
  <dc:description/>
  <cp:keywords/>
  <dc:language>en-US</dc:language>
  <cp:lastModifiedBy>ΠΕΜΕΝ</cp:lastModifiedBy>
  <cp:lastPrinted>2002-01-01T07:04:00Z</cp:lastPrinted>
  <dcterms:modified xsi:type="dcterms:W3CDTF">2002-01-01T08:51:00Z</dcterms:modified>
  <cp:revision>1</cp:revision>
  <dc:subject/>
  <dc:title>ΠΕΜΕΝ                         ΣΤΕΦΕΝΣΩΝ                        ΠΕΕΜΑΓΕΝ</dc:title>
</cp:coreProperties>
</file>