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Σεπτέμβρη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και Διοικητικό Συμβούλιο ΝΑΤ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γελία Σάμ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Σάμ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Ικαρ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Φούρνω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Η εξαθλίωση των απλήρωτων και εγκαταλελειμμένων ναυτεργατών του Ε/Γ-Ο/Γ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</w:t>
      </w:r>
      <w:r>
        <w:rPr>
          <w:sz w:val="28"/>
          <w:szCs w:val="28"/>
        </w:rPr>
        <w:t>» της ναυτιλιακής εταιρείας «</w:t>
      </w:r>
      <w:r>
        <w:rPr>
          <w:sz w:val="28"/>
          <w:szCs w:val="28"/>
          <w:lang w:val="en-US"/>
        </w:rPr>
        <w:t>PL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G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», έχει ξεπεράσει κάθε ανθρώπινη αντοχή, βρίσκονται από τις 25/05/2011 σε επίσχεση εργασίας ενώ σήμερα συμπληρώνουν 9 μήνες απλήρωτοι, από τις 01/12/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Παρά τη σωρεία καταγγελιών από τα ναυτεργατικά σωματεία ΠΕΜΕΝ – ΣΤΕΦΕΝΣΩΝ για την επίλυση του οξυμμένου προβλήματος των ναυτεργατών, καμία ενέργεια επίλυσης δεν έχει γίνει, αντίθετα, η επιτροπή με βάση το νόμο 3816/2010 κατά πλειοψηφία διατηρεί στην εξαθλίωση τους ναυτεργάτες, φορτώνοντας πρόσθετα χρέη της εταιρείας στις ήδη οφειλές της προς το ΝΑ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αιτούμε την άμεση επανεξέταση του προβλήματος με βάση το ν.3816/2010 «περί εγκατάλειψης στην αλλοδαπή ή ημεδαπή Ελλήνων ναυτικών» και την κατεπείγοντος εφαρμογή της νομοθεσίας για την μη καταβολή δεδουλευμένων αποδοχών που είναι ποινικό αδίκημα και η εταιρεία συνεχίζει να αγνοεί, διατηρώντας εγκαταλελειμμένους και απλήρωτους τους ναυτεργάτες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9:00Z</dcterms:created>
  <dc:creator>ΠΕΜΕΝ</dc:creator>
  <dc:description/>
  <cp:keywords/>
  <dc:language>en-US</dc:language>
  <cp:lastModifiedBy>ΠΕΜΕΝ</cp:lastModifiedBy>
  <cp:lastPrinted>2002-01-01T13:24:00Z</cp:lastPrinted>
  <dcterms:modified xsi:type="dcterms:W3CDTF">2002-01-01T11:57:00Z</dcterms:modified>
  <cp:revision>4</cp:revision>
  <dc:subject/>
  <dc:title>ΠΕΜΕΝ                                                                            ΣΤΕΦΕΝΣΩΝ</dc:title>
</cp:coreProperties>
</file>