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ΠΕΜΕΝ                                                                            ΣΤΕΦΕΝΣΩ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Αυγούστου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ΘΥΝΑΛ/Διεύθυνση Ναυτικής Εργασία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εδρο και Διοικητικό Συμβούλιο ΝΑΤ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Σάμου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Ικαρία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Φούρν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Συνεχίζεται οι ναυτεργάτες του Ε/Γ-Ο/Γ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RIT</w:t>
      </w:r>
      <w:r>
        <w:rPr>
          <w:sz w:val="28"/>
          <w:szCs w:val="28"/>
        </w:rPr>
        <w:t>» της ναυτιλιακής εταιρείας «</w:t>
      </w:r>
      <w:r>
        <w:rPr>
          <w:sz w:val="28"/>
          <w:szCs w:val="28"/>
          <w:lang w:val="en-US"/>
        </w:rPr>
        <w:t>PL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EG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» να παραμένουν απλήρωτοι και εγκαταλελειμμένοι, παρότι βρίσκονται σε επίσχεση εργασίας από τις 25/05/2011 στους Φούρνους Ικαρία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Η ναυτιλιακή εταιρεία ενώ έχει οφειλές σε ναυτολόγια, επιχειρεί από πληροφορίες μας, να προχωρήσει και σε ναυτολόγηση πληρώματος για την δρομολόγηση του πλοίο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Απαιτούμε οι υπηρεσίες του ΥΠΑΑΝ να αναλάβουν τις ευθύνες τους για την άμεση επίλυση των οξυμμένων προβλημάτων και της οικονομικής δυσχέρειας που βρίσκονται οι ναυτεργάτε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ΚΑΤΩΤΕΡΩΝ ΠΛΗΡΩΜΑΤΩΝ ΜΗΧΑΝΗΣ Ε.Ν. «Ο ΣΤΕΦΕΝΣΩΝ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7:00Z</dcterms:created>
  <dc:creator>ΠΕΜΕΝ</dc:creator>
  <dc:description/>
  <cp:keywords/>
  <dc:language>en-US</dc:language>
  <cp:lastModifiedBy>ΠΕΜΕΝ</cp:lastModifiedBy>
  <cp:lastPrinted>2002-01-01T07:07:00Z</cp:lastPrinted>
  <dcterms:modified xsi:type="dcterms:W3CDTF">2002-01-01T05:11:00Z</dcterms:modified>
  <cp:revision>4</cp:revision>
  <dc:subject/>
  <dc:title>ΠΕΜΕΝ                                                                            ΣΤΕΦΕΝΣΩΝ</dc:title>
</cp:coreProperties>
</file>