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      ΣΤΕΦΕΝΣ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8 Αυγούστου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ΥΠΑΑΝ/Διεύθυνση Ναυτικής Εργασία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Κεντρικό Λιμεναρχείο Ελευσίνα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- </w:t>
      </w:r>
      <w:r>
        <w:rPr>
          <w:b/>
          <w:sz w:val="28"/>
          <w:szCs w:val="28"/>
        </w:rPr>
        <w:t>Ναυτιλιακή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ταιρεία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«ΝΕΑ ΟΧΗΜΑΤΑΓΩΓΙΚΗ»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ποίηση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Από καταγγελία μελών του πληρώματος του Φ/Γ- Ο/Γ πλοίου «ΕΥΓΕΝΙΑ Π» της ναυτιλιακής εταιρείας «ΝΕΑ ΟΧΗΜΑΤΑΓΩΓΙΚΗ», η εταιρεία οφείλει δεδουλευμένες αποδοχές μηνών στους ναυτεργάτες παραβιάζοντας τη Συλλογική Σύμβαση Εργασία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αιτούμε την άμεση παρέμβαση των υπηρεσιών του ΥΠΑΑΝ για την εφαρμογή της ΣΣΕ και την καταβολή των δεδουλευμένων αποδοχών των ναυτεργατών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ΠΕΜΕΝ</dc:creator>
  <dc:description/>
  <cp:keywords/>
  <dc:language>en-US</dc:language>
  <cp:lastModifiedBy>ΠΕΜΕΝ</cp:lastModifiedBy>
  <cp:lastPrinted>2002-01-01T05:12:00Z</cp:lastPrinted>
  <dcterms:modified xsi:type="dcterms:W3CDTF">2002-01-01T03:12:00Z</dcterms:modified>
  <cp:revision>3</cp:revision>
  <dc:subject/>
  <dc:title>ΠΕΜΕΝ                                                                            ΣΤΕΦΕΝΣΩΝ</dc:title>
</cp:coreProperties>
</file>