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ΠΕΜΕΝ                                                                      ΣΤΕΦΕΝΣ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 Αυγούστου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ΥΘΥΝΑΛ/Διεύθυνση Ναυτικής Εργασία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ντρικό Λιμεναρχείο Σάμου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ιμεναρχείο Ικαρία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ιμεναρχείο Φούρνω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ίηση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ήνια Ναυτική Ομοσπονδί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Επανερχόμαστε για το σοβαρό πρόβλημα που αντιμετωπίζουν οι εγκαταλελειμμένοι – απλήρωτοι  ναυτεργάτες του Ε/Γ – Ο/Γ πλοίου «</w:t>
      </w:r>
      <w:r>
        <w:rPr>
          <w:sz w:val="28"/>
          <w:szCs w:val="28"/>
          <w:lang w:val="en-US"/>
        </w:rPr>
        <w:t>SAM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IRIT</w:t>
      </w:r>
      <w:r>
        <w:rPr>
          <w:sz w:val="28"/>
          <w:szCs w:val="28"/>
        </w:rPr>
        <w:t xml:space="preserve">» στο οποίο βρίσκονται σε επίσχεση εργασίας από τις 25/5/201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Οι συνάδελφοι και οι οικογένειες τους βρίσκονται σε δυσχερή οικονομική κατάσταση, κωλυσιεργούν οι διαδικασίες για την ολοκλήρωση και εφαρμογή του Ν.3816/2010 «περί εγκατάλειψης στην αλλοδαπή ή ημεδαπή  Ελλήνων ναυτικών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Απαιτούμε άμεσα να προχωρήσει η διαδικασία εφαρμογής του Ν.3816/2010 για την επίλυση του σοβαρού προβλήματος που αντιμετωπίζουν οι ναυτεργάτες του Ε/Γ – Ο/Γ πλοίου «</w:t>
      </w:r>
      <w:r>
        <w:rPr>
          <w:b/>
          <w:sz w:val="28"/>
          <w:szCs w:val="28"/>
          <w:lang w:val="en-US"/>
        </w:rPr>
        <w:t>SAMO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IRIT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ΝΕΛΛΗΝΙΑ ΕΝΩΣΗ ΚΑΤΩΤΕΡΩΝ ΠΛΗΡΩΜΑΤΩΝ ΜΗΧΑΝΗΣ Ε.Ν. «Ο ΣΤΕΦΕΝΣΩΝ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0:00Z</dcterms:created>
  <dc:creator>ΠΕΜΕΝ</dc:creator>
  <dc:description/>
  <cp:keywords/>
  <dc:language>en-US</dc:language>
  <cp:lastModifiedBy>ΠΕΜΕΝ</cp:lastModifiedBy>
  <cp:lastPrinted>2002-01-01T03:00:00Z</cp:lastPrinted>
  <dcterms:modified xsi:type="dcterms:W3CDTF">2002-01-01T01:15:00Z</dcterms:modified>
  <cp:revision>1</cp:revision>
  <dc:subject/>
  <dc:title>ΠΕΜΕΝ                                                                      ΣΤΕΦΕΝΣΩΝ</dc:title>
</cp:coreProperties>
</file>