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Αυγούστου 201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Ανάπτυξης, Ανταγωνιστικότητας, Ναυτιλίας κ.Χρυσοχοίδη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πληρωτή Υπουργό Ανάπτυξης, Ανταγωνιστικότητας, Ναυτιλίας κ.Παμπούκη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Ν/ Διεύθυνση Εκπαίδευσης Ναυτικώ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ΣΕ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νωση Ελλήνων Εφοπλιστών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νωση Εφοπλιστών Ναυτιλίας Μικρών Αποστάσεων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ύνδεσμο Επιχειρήσεων Επιβατηγού Ναυτιλίας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νωση Επιχειρήσεων Ναυτιλίας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νωση Πλοιοκτητών Πορθμείων Εσωτερικού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νωση Πλοιοκτητών Ακτοπλοϊκών Φορτηγών Πλοίων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ήνια Ναυτική Ομοσπονδί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οποίηση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υνεχίζεται η απαράδεκτη κατάσταση που επικρατεί στην Ναυτική Εκπαίδευση και Μετεκπαίδευση των Αξιωματικών Εμπορικού Ναυτικού παρά τις επανειλημμένες παρεμβάσεις μας να αντιμετωπίσουν το πρόβλημα που δημιουργού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Θα θέλαμε να σας ενημερώσουμε ότι επαναλαμβάνεται το θέατρο του παραλόγου να πηγαίνουν συνάδελφοι Μηχανικοί στο ΚΕΣΕΝ και να δηλώνουν οι υπάλληλοι που παραλαμβάνουν τις αιτήσεις ότι: «Είμαστε συμπληρωμένοι, κάντε αίτηση για τον επόμενο κύκλο μετά το Νοέμβρη και βλέπουμε»!!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Θεωρούμε απαράδεκτο αυτό που συμβαίνει σε βάρος της επαγγελματικής εξέλιξης και προαγωγής στο Κέντρο Επιμόρφωσης Στελεχών Εμπορικού Ναυτικού (ΚΕΣΕ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ι εφοπλιστικές ενώσεις όλων των κατηγοριών πλοίων, το ΥΠΑΑΝ και οι συνδικαλιστικές οργανώσεις των ναυτεργατών να συγκεντρώσουν τα στοιχεία και να αντιμετωπίσουμε τις επιπτώσεις από την κατάσταση που έχει διαμορφωθεί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Πιστεύουμε ότι αυτό που αναφέρουμε ήδη σας είναι γνωστό. Την έκταση και τις συνέπειες οφείλουμε να αναδείξουμε και να αντιμετωπίσουμ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ΟΙΚΗΣΗ Τ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Σ ΕΝΩΣΗΣ ΜΗΧΑΝΙΚΩΝ ΕΜΠΟΡΙΚΟΥ ΝΑΥΤΙΚΟΥ</w:t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7:00Z</dcterms:created>
  <dc:creator>ΠΕΜΕΝ</dc:creator>
  <dc:description/>
  <cp:keywords/>
  <dc:language>en-US</dc:language>
  <cp:lastModifiedBy>ΠΕΜΕΝ</cp:lastModifiedBy>
  <cp:lastPrinted>2002-01-01T06:20:00Z</cp:lastPrinted>
  <dcterms:modified xsi:type="dcterms:W3CDTF">2002-01-01T04:18:00Z</dcterms:modified>
  <cp:revision>5</cp:revision>
  <dc:subject/>
  <dc:title>Επίσης θα θέλαμε να σας ενημερώσουμε ότι επαναλαμβάνεται το θέατρο του παραλόγου να πηγαίνουν συνάδελφοι Μηχανικοί στο ΚΕΣΕΝ και να δηλώνουν οι υπάλληλοι που παραλαμβάνουν τις αιτήσεις ότ: «Είμαστε συμπληρωμένοι, κάντε αίτηση για τον επόμενο κύκλο μετά τ</dc:title>
</cp:coreProperties>
</file>