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Ιούλη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Εμπορικής Ναυτιλίας κ.Α.Παπαληγούρ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Εξωτερικών κ.Ντόρα Μπακογιάνν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ιτικά Κόμματ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ιεύθυνση Ναυτικής Εργασ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ξενικό Λιμεναρχείο </w:t>
      </w:r>
      <w:r>
        <w:rPr>
          <w:b/>
          <w:sz w:val="28"/>
          <w:szCs w:val="28"/>
          <w:lang w:val="en-US"/>
        </w:rPr>
        <w:t>Port Sai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ωση Ελλήνων Εφοπλιστώ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έσα Μαζικής Ενημέρω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Η Ναυτιλιακή εταιρεία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S</w:t>
      </w:r>
      <w:r>
        <w:rPr>
          <w:sz w:val="28"/>
          <w:szCs w:val="28"/>
        </w:rPr>
        <w:t xml:space="preserve">, πλοιοκτήτρια του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</w:t>
        <w:tab/>
        <w:t>πλοίου «ΝΙΚΟΛΑΣ Α.», σημαίας ελληνικής, το οποίο έχει κατασχεθεί από τις Αρχές της Αιγύπτου στο λιμάνι Σαφάκα, έχει εγκαταλείψει τα μέλη του πληρώματος απλήρωτους και σιτίζονται με επαιτεί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Το πολύμηνο πρόβλημα είναι γνωστό στις Προξενικές Λιμενικές Αρχές από τους ναυτεργάτες χωρίς να έχει γίνει καμία παρέμβαση για την επίλυση του προβλήματος και τον επαναπατρισμό των συναδέλφων μας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Απαιτούμε την άμεση παρέμβαση των υπηρεσιών της κυβέρνησης να αναλάβουν τις ευθύνες τους για τους εγκαταλειμμένους και απλήρωτους ναυτεργάτες του </w:t>
      </w:r>
      <w:r>
        <w:rPr>
          <w:b/>
          <w:sz w:val="28"/>
          <w:lang w:val="en-US"/>
        </w:rPr>
        <w:t>Ro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Ro</w:t>
      </w:r>
      <w:r>
        <w:rPr>
          <w:b/>
          <w:sz w:val="28"/>
        </w:rPr>
        <w:t xml:space="preserve"> πλοίου «ΝΙΚΟΛΑΣ Α.» καθώς και τον επαναπατρισμό του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ΠΑΝΕΛΛΗΝΙΑ ΕΝΩΣΗ ΚΑΤΩΤΕΡΩΝ ΠΛΗΡΩΜΑΤΩΝ ΜΗΧΑΝΗΣ Ε.Ν. «Ο ΣΤΕΦΕΝΣΩ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7:00Z</dcterms:created>
  <dc:creator>ΠΕΜΕΝ</dc:creator>
  <dc:description/>
  <cp:keywords/>
  <dc:language>en-US</dc:language>
  <cp:lastModifiedBy>ΠΕΜΕΝ</cp:lastModifiedBy>
  <cp:lastPrinted>2009-07-17T11:41:00Z</cp:lastPrinted>
  <dcterms:modified xsi:type="dcterms:W3CDTF">2009-07-17T08:41:00Z</dcterms:modified>
  <cp:revision>1</cp:revision>
  <dc:subject/>
  <dc:title>ΠΕΜΕΝ                                                                              ΣΤΕΦΕΝΣΩΝ</dc:title>
</cp:coreProperties>
</file>