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  <w:t>ΠΕΜΕΝ                               ΣΤΕΦΕΝΣΩΝ                               ΠΕΠΡΝ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right"/>
        <w:rPr>
          <w:b/>
          <w:b/>
          <w:bCs/>
        </w:rPr>
      </w:pPr>
      <w:r>
        <w:rPr>
          <w:b/>
          <w:bCs/>
        </w:rPr>
        <w:t>6 Ιούλη 2007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  <w:t>Προς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Υπουργό Εμπορικής Ναυτιλίας κ.Μ.Κεφαλογιάννη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Πολιτικά Κόμματα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Πρόεδρο και Διοικητικό Συμβούλιο ΝΑΤ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Πανελλήνια Ναυτική Ομοσπονδία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Η καθυστέρηση της Υπουργικής Απόφασης για την καταβολή της αύξησης στις εφ’άπαξ παροχές έχει δημιουργήσει αλυσιδωτά προβλήματα στους ναυτεργάτες, στο Ναυτικό Απομαχικό Ταμεί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Οι υπηρεσίες δεν καταρτίζουν πίνακες  για τις κρατήσεις των ασφαλιστικών εισφορών γιατί όπως μας δηλώνουν δεν γνωρίζουν το ύψος των κρατήσεων και παροχών στο Ταμείο Προνοίας που θα καθορίσετ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Δεν δίνονται οι πίνακες των κρατήσεων του ΝΑΤ στις εφοπλιστικές εταιρείες με την νέα Συλλογική Σύμβαση Εργασίας όπου έχει υπογραφεί, δεν δίνονται αναδρομικά στους ναυτεργάτες, καθυστερεί η καταβολή των ασφαλιστικών εισφορών προς το ΝΑΤ.</w:t>
      </w:r>
    </w:p>
    <w:p>
      <w:pPr>
        <w:pStyle w:val="TextBody"/>
        <w:rPr/>
      </w:pPr>
      <w:r>
        <w:rPr/>
        <w:tab/>
        <w:t xml:space="preserve">Με τις πράξεις σας και τις δηλώσεις σας έχετε δημιουργήσει ένα φαύλο κύκλο προβλημάτων στους ναυτεργάτες, στους συνταξιούχους και στο Ναυτικό Απομαχικό Ταμείο. Ο μόνος ωφελημένος είναι οι εφοπλιστές που καθυστερούν να καταβάλουν τις αυξήσεις, τα αναδρομικά και τις αυξημένες ασφαλιστικές εισφορές. 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Αυτός ο εμπαιγμός προς τους ασφαλισμένους του ΝΑΤ πρέπει να σταματήσει άμεσα και σε κάθε περίπτωση είμαστε αποφασισμένοι να διεκδικήσουμε τα κοινωνικοασφαλιστικά μας δικαιώματα (συμβάσεις – ασφάλιση – παροχές) με αγωνιστικές κινητοποιήσεις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ΟΙ ΔΙΟΙΚΗΣΕΙΣ ΤΩΝ ΕΝΩΣΕΩΝ</w:t>
      </w:r>
    </w:p>
    <w:p>
      <w:pPr>
        <w:pStyle w:val="2"/>
        <w:numPr>
          <w:ilvl w:val="0"/>
          <w:numId w:val="2"/>
        </w:numPr>
        <w:jc w:val="left"/>
        <w:rPr/>
      </w:pPr>
      <w:r>
        <w:rPr/>
        <w:t>ΠΑΝΕΛΛΗΝΙΑ ΕΝΩΣΗ ΜΗΧΑΝΙΚΩΝ ΕΜΠΟΡΙΚΟΥ ΝΑΥΤΙΚΟΥ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ΠΑΝΕΛΛΗΝΙΑ ΕΝΩΣΗ ΚΑΤΩΤΕΡΩΝ ΠΛΗΡΩΜΑΤΩΝ ΜΗΧΑΝΗΣ Ε.Ν. «Ο ΣΤΕΦΕΝΣΩΝ»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bCs/>
          <w:sz w:val="28"/>
        </w:rPr>
        <w:t>ΠΑΝΕΛΛΗΝΙΑ ΕΝΩΣΗ ΠΛΗΡΩΜΑΤΩΝ ΡΥΜΟΥΛΚΩΝ - ΝΑΥΑΓΟΣΩΣΤΙΚΩ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2:02:00Z</dcterms:created>
  <dc:creator>ΠΕΜΕΝ</dc:creator>
  <dc:description/>
  <dc:language>en-US</dc:language>
  <cp:lastModifiedBy>ΠΕΜΕΝ</cp:lastModifiedBy>
  <dcterms:modified xsi:type="dcterms:W3CDTF">2007-07-06T12:03:00Z</dcterms:modified>
  <cp:revision>1</cp:revision>
  <dc:subject/>
  <dc:title>ΠΕΜΕΝ                               ΣΤΕΦΕΝΣΩΝ                               ΠΕΠΡΝ</dc:title>
</cp:coreProperties>
</file>