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ΠΕΜΕΝ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Πειραιάς 28 Ιούνη 2008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Υπουργείο Εμπορικής Ναυτιλ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Κλάδος Ελέγχου Εμπορικών Πλοί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Λιμεναρχείο Λαυρίο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Σε έλεγχο που κάναμε στο Ε/Γ-Ο/Γ πλοίο «ΠΑΝΑΓΙΑ ΤΗΝΟΥ» διαπιστώσαμε ότι το πλοίο παρουσιάζει σοβαρά προβλήματα και πρέπει να ελεγχθεί από τις αρμόδιες αρχές του ΥΕΝ ως προς την αξιοπλοϊα το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Συγκεκριμένα το Μηχανοστάσιο και στο χώρο του πηδαλίου έχουν τοποθετηθεί καταδυόμενες αντλίες με πλαστικές σωλήνες οι οποίες καταλήγουν στα μπούνια στο χώρο του γκαράζ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Οι σεντίνες του Μηχανοστασίου είναι γεμάτες λάδια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Ο Βιολογικός δεν λειτουργεί και τα απόβλητα καταλήγουν στην θάλασσα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Το </w:t>
      </w:r>
      <w:r>
        <w:rPr>
          <w:sz w:val="28"/>
          <w:lang w:val="en-US"/>
        </w:rPr>
        <w:t>N</w:t>
      </w:r>
      <w:r>
        <w:rPr>
          <w:sz w:val="28"/>
        </w:rPr>
        <w:t>ο 5 Πώμα κυλίνδρου της Δεξιάς Κύριας Μηχανής παρουσιάζει διαρροή προς τον στροφαλοθάλαμο, καθώς και στην Αριστερή Κύρια Μηχανή το Νο 9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Δεν υπάρχει αμοιβό πώμα σε καλή κατάσταση για να αντικατασταθού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Το πρωραίο κομπρεσέρ του </w:t>
      </w:r>
      <w:r>
        <w:rPr>
          <w:sz w:val="28"/>
          <w:lang w:val="en-US"/>
        </w:rPr>
        <w:t>AIR</w:t>
      </w:r>
      <w:r>
        <w:rPr>
          <w:sz w:val="28"/>
        </w:rPr>
        <w:t xml:space="preserve"> </w:t>
      </w:r>
      <w:r>
        <w:rPr>
          <w:sz w:val="28"/>
          <w:lang w:val="en-US"/>
        </w:rPr>
        <w:t>CONDITION</w:t>
      </w:r>
      <w:r>
        <w:rPr>
          <w:sz w:val="28"/>
        </w:rPr>
        <w:t xml:space="preserve"> δεν φορτώνει (δεν λειτουργεί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Οι Ηλεκτρομηχανές παρουσιάζουν πολλές διαρροές από λάδια, πετρέλαια, τα οποία καταλήγουν στις σεντίνε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Στο Αριστερό Τούνελ έχει διαρροή η σωλήνα αποχέτευση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Ακόμα πρέπει να ελεγχθούν οι γραμμές, οι δεξαμενές έρματος, οι αντλίες, η Νο 6 αριστερή δεξαμενή γλυκού νερού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Για τις παραπάνω καταγγελίες υπάρχουν σχετικές φωτογραφίε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ΟΙ ΔΙΟΙΚΗΣΕΙΣ ΤΩΝ ΣΩΜΑΤΕΙΩΝ</w:t>
      </w:r>
    </w:p>
    <w:p>
      <w:pPr>
        <w:pStyle w:val="TextBody"/>
        <w:rPr/>
      </w:pPr>
      <w:r>
        <w:rPr/>
        <w:t>- ΠΑΝΕΛΛΗΝΙΑ ΕΝΩΣΗ ΜΗΧΑΝΙΚΩΝ ΕΜΠΟΡΙΚΟΥ ΝΑΥΤΙΚΟΥ (ΠΕΜΕ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ΠΑΝΕΛΛΗΝΙΑ ΕΝΩΣΗ ΚΑΤΩΤΕΡΩΝ ΠΛΗΡΩΜΑΤΩΝ ΜΗΧΑΝΗΣ ΕΜΠΟΡΙΚΟΥ ΝΑΥΤΙΚΟΥ «Ο ΣΤΕΦΕΝΣΩ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9:00Z</dcterms:created>
  <dc:creator>ΠΕΜΕΝ</dc:creator>
  <dc:description/>
  <dc:language>en-US</dc:language>
  <cp:lastModifiedBy>ΠΕΜΕΝ</cp:lastModifiedBy>
  <dcterms:modified xsi:type="dcterms:W3CDTF">2008-07-03T10:10:00Z</dcterms:modified>
  <cp:revision>1</cp:revision>
  <dc:subject/>
  <dc:title>   ΠΕΜΕΝ                                                                ΣΤΕΦΕΝΣΩΝ</dc:title>
</cp:coreProperties>
</file>