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ΣΤΕΦΕΝΣΩΝ                 ΠΕΕΜΑΓΕ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ίο Ναυτιλίας &amp; Αιγαίου/Διεύθυνση Ναυτικής Εργασία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ίο Εξωτερικών/Ελληνική Πρεσβεία Μεξικού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TF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ΝΟ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 Ναυτεργατικά Σωματεί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ιραιάς 31 Ιούλη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Σε επιστολή που λάβαμε από τα μέλη του πληρώματος το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OC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IFIC</w:t>
      </w:r>
      <w:r>
        <w:rPr>
          <w:sz w:val="28"/>
          <w:szCs w:val="28"/>
        </w:rPr>
        <w:t xml:space="preserve">» με </w:t>
      </w:r>
      <w:r>
        <w:rPr>
          <w:sz w:val="28"/>
          <w:szCs w:val="28"/>
          <w:lang w:val="en-US"/>
        </w:rPr>
        <w:t>I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:7027411,  μας καταγγέλλουν ότι είναι εγκαταλειμμένοι, απλήρωτοι και με  κίνδυνο της υγεία τους από διατροφή και υγιεινή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Το πλοίο βρίσκεται στο </w:t>
      </w:r>
      <w:r>
        <w:rPr>
          <w:sz w:val="28"/>
          <w:szCs w:val="28"/>
          <w:lang w:val="en-US"/>
        </w:rPr>
        <w:t>Mazatl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alo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xico</w:t>
      </w:r>
      <w:r>
        <w:rPr>
          <w:sz w:val="28"/>
          <w:szCs w:val="28"/>
        </w:rPr>
        <w:t xml:space="preserve">, είναι απλήρωτοι για δύο (2) μήνες, τα τρόφιμα που σιτίζονται είναι ληγμένα,  ζήτησαν επικοινωνία  με τον εκπρόσωπο της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ONO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LVAN</w:t>
      </w:r>
      <w:r>
        <w:rPr>
          <w:sz w:val="28"/>
          <w:szCs w:val="28"/>
        </w:rPr>
        <w:t>, του απαγορεύτηκε να ανέβει στο πλοίο από τις αρχές, η συνάντηση έγινε εκτός πλοίου στις 20 Ιούλη, χωρίς να έχει γίνει καμία ενέργεια μέχρι σήμερ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Απαιτούμε την άμεση παρέμβαση των υπηρεσιών του Υπουργείου Ναυτιλίας και Εξωτερικών, να καταβληθούν οι δεδουλευμένες αποδοχές και οι αποζημιώσεις των ναυτεργατών, καθώς να εξασφαλιστεί και ο επαναπατρισμός του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Επισυνάπτουμε:</w:t>
      </w:r>
      <w:r>
        <w:rPr>
          <w:sz w:val="28"/>
          <w:szCs w:val="28"/>
        </w:rPr>
        <w:t xml:space="preserve"> Την επιστολή των μελών του πληρώματος (σελ.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ΜΠΟΡΙΚΟΥ ΝΑΥΤΙΚ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1:00Z</dcterms:created>
  <dc:creator>ΠΕΜΕΝ</dc:creator>
  <dc:description/>
  <cp:keywords/>
  <dc:language>en-US</dc:language>
  <cp:lastModifiedBy>ΠΕΜΕΝ</cp:lastModifiedBy>
  <cp:lastPrinted>2002-01-01T03:41:00Z</cp:lastPrinted>
  <dcterms:modified xsi:type="dcterms:W3CDTF">2002-01-01T01:55:00Z</dcterms:modified>
  <cp:revision>2</cp:revision>
  <dc:subject/>
  <dc:title>ΠΕΜΕΝ                  ΣΤΕΦΕΝΣΩΝ             ΠΕΕΜΑΓΕΝ</dc:title>
</cp:coreProperties>
</file>