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ΣΤΕΦΕΝΣΩ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Υπουργό Ναυτιλίας και Αιγαίου κ. Μουσουρούλη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Εργασίας κ. Βρούτση Ιωάνν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Οικονομικών κ. Στουρνάρα Ιωάννη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Γ.Γ. Αιγαίου και Νησιωτικής Πολιτικής/Διεύθυνση Μεταφορώ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εδρο και Δ.Σ. ΝΑ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ΔΟΥ Πλοίω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οποίηση: Ναυτεργατικά Σωματεί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Πειραιάς 27 Ιούλη 2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Επανειλημμένες είναι οι καταγγελίες μας σχετικά με την ναυτιλιακή εταιρεία «ΠΛΟΕΣ ΑΙΓΑΙΟΥ», πλοιοκτήτρια του Ε/Γ- Ο/Γ «ΣΑΜΟΣ ΣΠΙΡΙΤ» και καμία απάντηση δεν έχουμε πάρει στα ερωτήματα μας από την καταγγελία μας στις 03/07/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Με πρόσθετα στοιχεία που διαθέτουμε προκύπτει ότ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Η εταιρεία έχει μεταβιβάσει το σύνολο των μετοχών της στους κ. Φράγκο Στέφανο και στην «Ικαριακή Ακτοπλοΐα Ν.Ε.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Οι οφειλές από ληξιπρόθεσμα Φύλλα Εκκαθάρισης στο ΝΑΤ ανέρχονται σύμφωνα με νέα ενημέρωση του ΝΑΤ στα 182.969 ευρ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Σύμφωνα με έγγραφο της Γ.Γ. Αιγαίου και Ν.Π./Διεύθυνση Μεταφορών/ Τμήμα Άγονων Γραμμών που έχει δρομολογήσει το Ε/Γ «Παναγία Θεολόγος» σε αντικατάσταση του Ε/Γ-Ο/Γ «ΣΑΜΟΣ ΣΠΙΡΙΤ», δεν καλύπτονται οι συγκοινωνιακές ανάγκες των νησιώ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Δεν έχει εκπέσει μέχρι σήμερα η εγγυητική επιστολή που έχει καταθέσει η εταιρεία στο Σ.Α.Σ. για την εκτέλεση των δρομολογίων, παρότι παραβιάζει το σύνολο των υποχρεώσεων που έχει αναλάβε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ιτούμε για άλλη μία φορά την πλήρη ενημέρωση μας για το σύνολο των τακτικών και έκτακτων δρομολογίων, ποιες εκτελούνται και τι εκκρεμότητες υπάρχου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ίναι αυτονόητο ότι καταδικάζονται ναυτεργάτες στην ανεργία, το ΝΑΤ σε απώλεια εσόδων και το ακτοπλοϊκό συγκοινωνιακό δίκτυο των νησιών εγκαταλείπεται, με αλυσιδωτές επιπτώσεις στην οικονομική και κοινωνική ζωή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ΣΩΜΑΤΕΙ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ΠΑΝΕΛΛΗΝΙΑ ΕΝΩΣΗ ΚΑΤΩΤΕΡΩΝ ΠΛΗΡΩΜΑΤΩΝ ΜΗΧΑΝΗΣ ΕΜΠΟΡΙΚΟΥ ΝΑΥΤΙΚΟΥ «Ο ΣΤΕΦΕΝΣΩΝ»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2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2:00Z</dcterms:created>
  <dc:creator>ΠΕΜΕΝ</dc:creator>
  <dc:description/>
  <cp:keywords/>
  <dc:language>en-US</dc:language>
  <cp:lastModifiedBy>ΠΕΜΕΝ</cp:lastModifiedBy>
  <cp:lastPrinted>2002-01-01T09:20:00Z</cp:lastPrinted>
  <dcterms:modified xsi:type="dcterms:W3CDTF">2002-01-01T07:44:00Z</dcterms:modified>
  <cp:revision>3</cp:revision>
  <dc:subject/>
  <dc:title>ΠΕΜΕΝ                                                                       ΣΤΕΦΕΝΣΩΝ</dc:title>
</cp:coreProperties>
</file>