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ΜΕΝ                                                                                        ΣΤΕΦΕΝΣΩ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Ιούλη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 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ιμεναρχείο Κερατσινίο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Από πληροφορίες μας στο Ε/Γ - Ο/Γ «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» το οποίο βρίσκεται στο μώλο της ΔΕΗ, στο Κερατσίνι, εργάζονται ανασφάλιστοι ναυτεργάτες και στο πλοίο, πραγματοποιούνται εργασίες από ανασφάλιστους εργαζόμενου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παιτούμε την άμεση παρουσία των λιμενικών αρχών για την διενέργεια ελέγχου ταυτοπροσωπίας αυτών  που εργάζονται στο πλοίο, ποια είναι η ιδιότητα τους και αν είναι  ασφαλισμένο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ΠΕΜΕΝ</dc:creator>
  <dc:description/>
  <cp:keywords/>
  <dc:language>en-US</dc:language>
  <cp:lastModifiedBy>ΠΕΜΕΝ</cp:lastModifiedBy>
  <cp:lastPrinted>2002-01-01T00:29:00Z</cp:lastPrinted>
  <dcterms:modified xsi:type="dcterms:W3CDTF">2001-12-31T22:31:00Z</dcterms:modified>
  <cp:revision>2</cp:revision>
  <dc:subject/>
  <dc:title>ΠΕΜΕΝ                                                                                        ΣΤΕΦΕΝΣΩΝ    </dc:title>
</cp:coreProperties>
</file>