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                                                                  ΣΤΕΦΕΝΣ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ιραιάς 4 Ιούλη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ΘΥΝΑΛ / Διεύθυνση Ναυτικής Εργασία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οικητικό Συμβούλιο του ΓΕΝ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Παρά την ομόφωνη απόφαση του Διοικητικού Συμβουλίου του ΓΕΝΕ στις 25 Μάη 2011, για την προσκόμιση από τα κατά τόπους Λιμεναρχεία των  </w:t>
      </w:r>
      <w:r>
        <w:rPr>
          <w:sz w:val="28"/>
          <w:szCs w:val="28"/>
          <w:lang w:val="en-US"/>
        </w:rPr>
        <w:t>Cr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 xml:space="preserve"> των πλοίων στο ΓΕΝΕ, μέχρι σήμερα 4 Ιούλη 2011 η οποία αναφέρει: </w:t>
      </w:r>
      <w:r>
        <w:rPr>
          <w:b/>
          <w:sz w:val="28"/>
          <w:szCs w:val="28"/>
        </w:rPr>
        <w:t>« Με γνώμονα ότι το ΓΕΝΕ Πειραιά είναι η αρμόδια υπηρεσία που εποπτεύει θέματα ναυτεργασίας, σύμφωνα και με τα άρθρα 1-4 του Α.Ν. 192/36 (ΦΕΚ 438 Α’) το Δ.Σ. μετά  από διαλογική συζήτηση δέχεται ομόφωνα το σκεπτικό της ανωτέρω εισήγησης και παραπέμπει το θέμα της υλοποίησης της στην αρμόδια Διεύθυνση Ναυτεργασίας του ΥΘΥΝΑ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Απαιτούμε την άμεση εφαρμογή της ομόφωνης απόφαση του Δ.Σ. του ΓΕΝΕ για να εκπληρώσει τον ρόλο του που είναι η εύρεση εργασίας στον άνεργο ναυτεργάτη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 μέλη του Διοικητικού Συμβουλίου του ΓΕΝ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ΓΓΑΝΑΣ ΙΩΑΝΝ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νικός Γραμματέας Β’ ΠΕΜΕ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ΚΟΥΡΑΣ ΝΙΚΟΛΑ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νικός Γραμματέας ΣΤΕΦΕΝΣ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9:00Z</dcterms:created>
  <dc:creator>ΠΕΜΕΝ</dc:creator>
  <dc:description/>
  <cp:keywords/>
  <dc:language>en-US</dc:language>
  <cp:lastModifiedBy>ΠΕΜΕΝ</cp:lastModifiedBy>
  <cp:lastPrinted>2002-01-01T06:35:00Z</cp:lastPrinted>
  <dcterms:modified xsi:type="dcterms:W3CDTF">2002-01-01T04:35:00Z</dcterms:modified>
  <cp:revision>2</cp:revision>
  <dc:subject/>
  <dc:title>ΠΕΜΕΝ                                                                      ΣΤΕΦΕΝΣΩΝ</dc:title>
</cp:coreProperties>
</file>