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ΣΤΕΦΕΝΣ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Υπουργό Ναυτιλίας και Αιγαίου κ. Μουσουρούλ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Εργασίας κ. Βρούτση Ιωάνν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Οικονομικών κ. Στουρνάρα Ιωάνν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Γ.Γ. Αιγαίου και Νησιωτικής Πολιτικής/Διεύθυνση Μεταφορώ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και Δ.Σ. ΝΑ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ΔΟΥ Πλοίω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 3 Ιούλη 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ανερχόμαστε σχετικά με την ναυτιλιακή εταιρεία «ΠΛΟΕΣ ΑΙΓΑΙΟΥ» που είναι πλοιοκτήτρια του Ε/Γ- Ο/Γ «ΣΑΜΟΣ ΣΠΙΡΙΤ», η οποία εγκατέλειψε απλήρωτους τους ναυτεργάτες μέλη του πληρώματος, και οφείλει ασφαλιστικές εισφορές προς το ΝΑ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ι ναυτεργάτες, μέλη του πληρώματος, εντάχθηκαν από τις 26/09/2011 στο ν.3816/2010 «Περί εγκατάλειψης στην αλλοδαπή ή ημεδαπή Ελλήνων ναυτικών», αποζημιώθηκαν μέρος των δεδουλευμένων αποδοχών τους (27.389,64 ευρώ) από το ΝΑΤ, όπως προβλέπει ο νόμο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Το πλοίο  ρυμουλκήθηκε από του Φούρνους Ικαρίας και σήμερα βρίσκεται στην Επισκευαστική Ζώνη του Περάματος (Ναυπηγείο Παπίλ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Μέχρι σήμερα οφείλει για ασφαλιστικές εισφορές προς το ΝΑΤ το ποσό των 132.548,38 ευρώ (από σχετικό έγγραφο του ΝΑΤ Αριθ.Πρωτ. 81840/29-06-2012), όπου μέρος των οφειλόμενων από Φύλλα Εκκαθάρισης έχουν βεβαιωθεί στην ΔΟΥ Πλοίω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ίσης υπάρχει δικαστική απόφαση για συντηρητική κατάσχεση στο ποσό των 80.000 ευρώ για τους ναυτεργάτε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Να επισημάνουμε ότι το πλοίο είχε την επιδοτούμενη δρομολογιακή γραμμή Φούρνοι – Θύμαινα – Αγ. Κήρυκος – Καρλόβασι – Βαθύ, με μίσθωμα 5.551,66 ευρώ ανά ταξίδι μέχρι τις 31/10/2011, με την αριθμ.92/31-10-2008 σύμβαση Ανάθεσης Δημόσιας Υπηρεσίας με το ΥΠΑΑ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Ζητάμε την πλήρη ενημέρωση μας στα εξ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Γιατί παρότι δεν υπάρχει εκτέλεση του επιδοτούμενου δρομολογίου και γιατί δεν έχει εκπέσει η εγγυητική επιστολή των 200.000 ευρ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Ποιες είναι οι ενέργειες των εμπλεκόμενων υπηρεσιών (ΝΑΤ, ΔΟΥ Πλοίων) για την είσπραξη των βεβαιωμένων οφειλών από τις ασφαλιστικές εισφορές προς το ΝΑ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τί δεν γίνεται άμεση κάλυψη της ανωτέρω δρομολογιακής γραμμής που έχει δημιουργήσει οξυμμένο πρόβλημα στους κατοίκους των νησιών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Επισυνάπτουμ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ετικό έγγραφο του ΝΑΤ Αριθμ.Πρωτ. 81840/29-06-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ΣΩΜΑΤΕΙ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ΠΑΝΕΛΛΗΝΙΑ ΕΝΩΣΗ ΚΑΤΩΤΕΡΩΝ ΠΛΗΡΩΜΑΤΩΝ ΜΗΧΑΝΗΣ ΕΜΠΟΡΙΚΟΥ ΝΑΥΤΙΚΟΥ «Ο ΣΤΕΦΕΝΣΩΝ»      </w:t>
      </w:r>
    </w:p>
    <w:sectPr>
      <w:type w:val="nextPage"/>
      <w:pgSz w:w="11906" w:h="16838"/>
      <w:pgMar w:left="1440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ΠΕΜΕΝ</dc:creator>
  <dc:description/>
  <cp:keywords/>
  <dc:language>en-US</dc:language>
  <cp:lastModifiedBy>ΠΕΜΕΝ</cp:lastModifiedBy>
  <cp:lastPrinted>2002-01-01T08:20:00Z</cp:lastPrinted>
  <dcterms:modified xsi:type="dcterms:W3CDTF">2002-01-01T06:22:00Z</dcterms:modified>
  <cp:revision>3</cp:revision>
  <dc:subject/>
  <dc:title>Προς </dc:title>
</cp:coreProperties>
</file>