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ΜΕΝ                                                                             ΣΤΕΦΕΝΣ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26 </w:t>
      </w:r>
      <w:r>
        <w:rPr>
          <w:b/>
          <w:sz w:val="28"/>
          <w:szCs w:val="28"/>
        </w:rPr>
        <w:t>Ιούνη 201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ΑΑΝ/Διεύθυνση Ναυτικής Εργασία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ιμεναρχείο Σκιάθου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ΝΑΥΤΙΛΙΑΚΗ ΕΤΑΙΡΕΙΑ </w:t>
      </w:r>
      <w:r>
        <w:rPr>
          <w:b/>
          <w:sz w:val="28"/>
          <w:szCs w:val="28"/>
          <w:lang w:val="en-US"/>
        </w:rPr>
        <w:t>AVANTI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ινοποίηση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ήνια Ναυτική Ομοσπονδί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Από καταγγελίες ναυτεργατών μελών πληρώματος του Φ/Γ πλοίου </w:t>
      </w:r>
      <w:r>
        <w:rPr>
          <w:sz w:val="28"/>
          <w:szCs w:val="28"/>
          <w:lang w:val="en-US"/>
        </w:rPr>
        <w:t>AVANTIS</w:t>
      </w:r>
      <w:r>
        <w:rPr>
          <w:sz w:val="28"/>
          <w:szCs w:val="28"/>
        </w:rPr>
        <w:t>, ελληνικής σημαίας, της Ναυτιλιακής Εταιρείας «</w:t>
      </w:r>
      <w:r>
        <w:rPr>
          <w:sz w:val="28"/>
          <w:szCs w:val="28"/>
          <w:lang w:val="en-US"/>
        </w:rPr>
        <w:t>AVANTIS</w:t>
      </w:r>
      <w:r>
        <w:rPr>
          <w:sz w:val="28"/>
          <w:szCs w:val="28"/>
        </w:rPr>
        <w:t xml:space="preserve"> ΝΑΥΤΙΛΙΑΚΗ ΕΤΑΙΡΕΙΑ» που βρίσκεται στο λιμάνι της Σκιάθου, στο πλοίο δεν υπάρχει τροφοδοσία, ούτε πόσιμο νερό ούτε και λάτρα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Η εταιρεία αρνείται να απολύσει τους ναυτεργάτες που έχουν δηλώσει παραίτηση από τις 19/6/2012 και να τους αποζημιώσει λόγω καταγγελίας σύμβασ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Επίσης δεν πληροί την οργανική σύνθεση που προβλέπεται από τον νόμ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Απαιτούμε την άμεση παρέμβαση των υπηρεσιών του ΥΠΑΑΝ για την αποκατάσταση της τροφοδοσίας και την απόλυση των ναυτεργατών υπαιτιότητας του πλοί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ΔΙΟΙΚΗΣΕΙΣ ΤΩΝ ΕΝΩΣΕ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ΚΑΤΩΤΕΡΩΝ ΠΛΗΡΩΜΑΤΩΝ ΜΗΧΑΝΗΣ Ε.Ν. «Ο ΣΤΕΦΕΝΣΩ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7:32:00Z</dcterms:created>
  <dc:creator>ΠΕΜΕΝ</dc:creator>
  <dc:description/>
  <cp:keywords/>
  <dc:language>en-US</dc:language>
  <cp:lastModifiedBy>ΠΕΜΕΝ</cp:lastModifiedBy>
  <cp:lastPrinted>2002-01-02T10:00:00Z</cp:lastPrinted>
  <dcterms:modified xsi:type="dcterms:W3CDTF">2002-01-02T08:00:00Z</dcterms:modified>
  <cp:revision>1</cp:revision>
  <dc:subject/>
  <dc:title>ΠΕΜΕΝ                                                                             ΣΤΕΦΕΝΣΩΝ</dc:title>
</cp:coreProperties>
</file>