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Προς</w:t>
      </w:r>
    </w:p>
    <w:p>
      <w:pPr>
        <w:pStyle w:val="Normal"/>
        <w:numPr>
          <w:ilvl w:val="0"/>
          <w:numId w:val="1"/>
        </w:numPr>
        <w:jc w:val="both"/>
        <w:rPr>
          <w:b/>
          <w:b/>
          <w:sz w:val="28"/>
          <w:szCs w:val="28"/>
        </w:rPr>
      </w:pPr>
      <w:r>
        <w:rPr>
          <w:b/>
          <w:sz w:val="28"/>
          <w:szCs w:val="28"/>
        </w:rPr>
        <w:t>Γενικό Γραμματέα ΥΠΑΑΝ κ. Λίτινα</w:t>
      </w:r>
    </w:p>
    <w:p>
      <w:pPr>
        <w:pStyle w:val="Normal"/>
        <w:numPr>
          <w:ilvl w:val="0"/>
          <w:numId w:val="1"/>
        </w:numPr>
        <w:jc w:val="both"/>
        <w:rPr>
          <w:b/>
          <w:b/>
          <w:sz w:val="28"/>
          <w:szCs w:val="28"/>
        </w:rPr>
      </w:pPr>
      <w:r>
        <w:rPr>
          <w:b/>
          <w:sz w:val="28"/>
          <w:szCs w:val="28"/>
        </w:rPr>
        <w:t>ΥΠΑΑΝ/Διεύθυνση Εκπαίδευσης Ναυτικώ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Αντιπροσωπεία από σπουδαστές των ΑΕΝ που προσπαθούν να πραγματοποιήσουν το Α’ Εκπαιδευτικό τους ταξίδι, συναντήθηκε στις 21 Ιουνίου 2012, με τον προϊστάμενο της Διεύθυνσης Εκπαίδευσης, και ανέδειξαν το οξυμμένο πρόβλημα τους.</w:t>
      </w:r>
    </w:p>
    <w:p>
      <w:pPr>
        <w:pStyle w:val="Normal"/>
        <w:jc w:val="both"/>
        <w:rPr/>
      </w:pPr>
      <w:r>
        <w:rPr>
          <w:sz w:val="28"/>
          <w:szCs w:val="28"/>
        </w:rPr>
        <w:tab/>
        <w:t>Κατέθεσαν λίστα από 71 ονόματα σπουδαστών που έχουν καταγραφεί στην ΠΕΜΕΝ και αναζητούν εκπαιδευτικό ταξίδι από τον Μάρτιο του 2012, επεσήμαναν ότι έχουν εξαντληθεί τα χρονικά περιθώρια για την συμπλήρωση του ελάχιστου χρόνου από εκπαιδευτικό ταξίδι που προβλέπεται με βάση την νομοθεσία, με αποτέλεσμα να κινδυνεύουν να αποκλειστούν από την συνέχιση των σπουδών τους.</w:t>
      </w:r>
    </w:p>
    <w:p>
      <w:pPr>
        <w:pStyle w:val="Normal"/>
        <w:jc w:val="both"/>
        <w:rPr/>
      </w:pPr>
      <w:r>
        <w:rPr>
          <w:sz w:val="28"/>
          <w:szCs w:val="28"/>
        </w:rPr>
        <w:tab/>
        <w:t xml:space="preserve">Δεν εφαρμόζεται το Π.Δ. 251/1999, που προβλέπει ότι : </w:t>
      </w:r>
      <w:r>
        <w:rPr>
          <w:b/>
          <w:sz w:val="28"/>
          <w:szCs w:val="28"/>
        </w:rPr>
        <w:t xml:space="preserve">«Οι  εφοπλιστικές ενώσεις υποχρεούται να εξασφαλίζουν τον απαιτούμενο αριθμό πλοίων και να δέχονται τους σπουδαστές που αποστέλλονται από τις ΑΕΝ για ναυτολόγηση. Η ναυτολόγηση των εκπαιδευόμενων σπουδαστών γίνεται με την εποπτεία του ΥΕΝ και οι σχετικές δαπάνες αποστολής και παλιννόστησης τους βαρύνουν τους πλοιοκτήτες».   </w:t>
      </w:r>
    </w:p>
    <w:p>
      <w:pPr>
        <w:pStyle w:val="Normal"/>
        <w:jc w:val="both"/>
        <w:rPr>
          <w:sz w:val="28"/>
          <w:szCs w:val="28"/>
        </w:rPr>
      </w:pPr>
      <w:r>
        <w:rPr>
          <w:sz w:val="28"/>
          <w:szCs w:val="28"/>
        </w:rPr>
        <w:tab/>
        <w:t>Το ΥΠΑΑΝ και οι υπηρεσίες του να αναλάβουν τις ευθύνες τους, να ληφθούν όλα τα μέτρα για την πραγματοποίηση των εκπαιδευτικών ταξιδιών των σπουδαστών των ΑΕΝ, να υπάρξει ρύθμιση που να μην αποκλείει τους σπουδαστές από την συνέχιση των σπουδών τους λόγω της μη πραγματοποίησης του ταξιδιού που θα έχει ως αποτέλεσμα πρόσθετα οικονομικά βάρη σε βάρος των οικογενειών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7:00Z</dcterms:created>
  <dc:creator>ΠΕΜΕΝ</dc:creator>
  <dc:description/>
  <cp:keywords/>
  <dc:language>en-US</dc:language>
  <cp:lastModifiedBy>ΠΕΜΕΝ</cp:lastModifiedBy>
  <cp:lastPrinted>2002-01-01T03:45:00Z</cp:lastPrinted>
  <dcterms:modified xsi:type="dcterms:W3CDTF">2002-01-01T01:46:00Z</dcterms:modified>
  <cp:revision>1</cp:revision>
  <dc:subject/>
  <dc:title>Προς</dc:title>
</cp:coreProperties>
</file>