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ΠΕΜΕΝ   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Ιουνί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ΘΥΝΑΛ/ Διεύθυνση Ναυτικής Εργασ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Ραφήν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GOLD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RR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ύμφωνα με πληροφορίες που ήρθαν στα σωματεία μας στο πλοίο «</w:t>
      </w:r>
      <w:r>
        <w:rPr>
          <w:sz w:val="28"/>
          <w:szCs w:val="28"/>
          <w:lang w:val="en-US"/>
        </w:rPr>
        <w:t>SUPERFERRY</w:t>
      </w:r>
      <w:r>
        <w:rPr>
          <w:sz w:val="28"/>
          <w:szCs w:val="28"/>
        </w:rPr>
        <w:t xml:space="preserve"> ΙΙ» της Ναυτιλιακής Εταιρείας 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RRIES</w:t>
      </w:r>
      <w:r>
        <w:rPr>
          <w:sz w:val="28"/>
          <w:szCs w:val="28"/>
        </w:rPr>
        <w:t>, με βάση τα δρομολόγια και την οργανική σύνθεση του πληρώματος του, παραβιάζεται η Διεθνής Σύμβασης 180 και υπουργικές αποφάσεις που καθορίζουν τον χρόνο εργασίας και ανάπαυσης, συγκεκριμένα, από την σύνθεση του πληρώματος λείπουν 1 Α’ Πλοίαρχος, 1 Α’ Μηχανικός, 1 Αρχιθαλαμηπόλος, 1 Θαλαμηπόλος, 1 ναύτης, 1 ναυτόπαις και 1 χυτροκαθαριστής με αποτέλεσμα να υπονομεύεται η ασφάλεια των ναυτεργατών, των επιβαινόντων, του πλοί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πίσης γνωρίζουμε ότι το πλοίο παραβιάζει και το πρωτόκολλο επιβατών που προβλέπει 1500 άτομ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από τις αρμόδιες υπηρεσίες του ΥΘΥΝΑΛ να ελέγξουν τις πληροφορίες μας για την άμεση εφαρμογή της νομοθεσίας και την πλήρη ενημέρωση μ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ΠΕΜΕΝ</dc:creator>
  <dc:description/>
  <cp:keywords/>
  <dc:language>en-US</dc:language>
  <cp:lastModifiedBy>ΠΕΜΕΝ</cp:lastModifiedBy>
  <cp:lastPrinted>2002-01-01T03:14:00Z</cp:lastPrinted>
  <dcterms:modified xsi:type="dcterms:W3CDTF">2002-01-01T01:24:00Z</dcterms:modified>
  <cp:revision>1</cp:revision>
  <dc:subject/>
  <dc:title>ΠΕΜΕΝ                                                                           ΣΤΕΦΕΝΣΩΝ</dc:title>
</cp:coreProperties>
</file>