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    ΣΤΕΦΕΝΣ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Μαίου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ΥΠ.ΟΙ.Α.Ν./Διεύθυνση Ναυτικής Εργασία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Σύ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ITF</w:t>
      </w:r>
      <w:r>
        <w:rPr>
          <w:b/>
          <w:sz w:val="28"/>
          <w:szCs w:val="28"/>
        </w:rPr>
        <w:t xml:space="preserve"> Πειραι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λήρωτοι και εγκαταλλειμένοι για 8 μήνες, παραμένουν οι 4 ναυτεργάτες, μέλη της θαλαμηγού «ΣΤΡΟΒΙΛΗ» με σημαία ΗΠΑ, του εφοπλιστή Παναγιώτη Λαιμού, η οποία βρίσκεται στο λιμάνι της Σύρ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Το πρόβλημα των ναυτεργατών είναι γνωστό στις λιμενικές Αρχές και καμία ενέργεια επίλυσης δεν έχει γίνει μέχρι σήμερ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την άμεση παρέμβαση των υπηρεσιών του ΥΠ.ΟΙ.Α.Ν. για την καταβολή των δεδουλευμένων αποδοχών των ναυτεργατών που έχουν περιέλθει σε δυσχερή κατάσταση οι ίδιοι και οι οικογένειες 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1:00Z</dcterms:created>
  <dc:creator>ΠΕΜΕΝ</dc:creator>
  <dc:description/>
  <cp:keywords/>
  <dc:language>en-US</dc:language>
  <cp:lastModifiedBy>ΠΕΜΕΝ</cp:lastModifiedBy>
  <cp:lastPrinted>2002-01-01T09:48:00Z</cp:lastPrinted>
  <dcterms:modified xsi:type="dcterms:W3CDTF">2002-01-01T09:29:00Z</dcterms:modified>
  <cp:revision>1</cp:revision>
  <dc:subject/>
  <dc:title>ΠΕΜΕΝ                                                                          ΣΤΕΦΕΝΣΩΝ</dc:title>
</cp:coreProperties>
</file>