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ΠΕΜΕΝ                                                                           ΣΤΕΦΕΝΣ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Μάη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.ΟΙ.Α.Ν./Διεύθυνση Ναυτικής Εργασί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ιμεναρχείο Καβάλα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ιαίο Συνδικάτο Ναυτεργατών Ν.Καβάλ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Σε ενημέρωση μας από το Ενιαίο Συνδικάτο Ναυτεργατών Ν.Καβάλας, ο πλοίαρχος του Ε/Γ-Ο/Γ «ΑΓΙΟΣ ΡΑΦΑΗΛ» κατ’ εντολή της πλοιοκτησίας της ναυτιλιακής εταιρείας Καβάλας με εκβιαστικές τρομοκρατικές μεθοδεύσεις σε βάρος των ναυτεργατών, εκτέλεσε δρομολόγιο κατά την διάρκεια της Πανελλαδικής απεργίας στις 5/05/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Συγκεκριμένα χωρίς ενημέρωση και έγκριση απόπλου από την Λιμενική Αρχή, εκτέλεσε δρομολόγιο για υποτιθέμενο έκτακτο περιστατικό από το Κέντρο Υγείας της Θάσου, το οποίο δεν έχει καταχωρηθεί στο Κέντρο Υγεία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Απαιτούμε την πλήρη διερεύνηση και απόδοση ευθυνών στις παράνομες ενέργειες της ναυτιλιακής εταιρείας σε βάρος του δικαιώματος της απεργίας των ναυτεργατ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4:00Z</dcterms:created>
  <dc:creator>ΠΕΜΕΝ</dc:creator>
  <dc:description/>
  <cp:keywords/>
  <dc:language>en-US</dc:language>
  <cp:lastModifiedBy>ΠΕΜΕΝ</cp:lastModifiedBy>
  <cp:lastPrinted>2002-01-01T08:41:00Z</cp:lastPrinted>
  <dcterms:modified xsi:type="dcterms:W3CDTF">2002-01-01T06:50:00Z</dcterms:modified>
  <cp:revision>1</cp:revision>
  <dc:subject/>
  <dc:title>ΠΕΜΕΝ                                                                           ΣΤΕΦΕΝΣΩΝ</dc:title>
</cp:coreProperties>
</file>