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ΠΕΜΕΝ                                                   ΣΤΕΦΕΝΣΩΝ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Ιούλη 20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Ναυτιλίας κ.Δρίτσα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.Γ ΥΕΝ κ. Θεοτοκά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Υπουργείο Ναυτιλίας &amp; Αιγαίου /Διεύθυνση Ναυτικής Εργασί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άρχη κ.Ζαφειρίου, Κεντρικό Λιμεναρχείο Πειραιά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Κεντρικό Λιμεναρχείο Πειραιά/ Διεύθυνση Ναυτολογί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αγγελία Πειραιά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Μ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άνομα και καταχρηστικά χτες το βράδι το τμήμα ναυτολογίας του Κεντρικού Λιμεναρχείου Πειραιά, προχώρησε σε απόλυση ναυτεργάτη που ήταν μέλος πληρώματος  του Ε/Γ-Ο/Γ πλοίου «ΙΟΝΙΣ». χωρίς να του καταβληθούν οι δεδουλευμένες αποδοχές που προβλέπονται από την ΣΣΕ της Ακτοπλοΐα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υγκεκριμένα παρότι ήταν σε γνώση του Λιμεναρχείου η  καταγγελία των ναυτεργατικών σωματείων ΠΕΜΕΝ – ΣΤΕΦΕΝΣΩΝ στις 9-7-2015, για το Ε/Γ-Ο/Γ πλοίο «ΙΟΝΙΣ» Ν.Π 8775, της ναυτιλιακής εταιρείας «</w:t>
      </w:r>
      <w:r>
        <w:rPr>
          <w:sz w:val="28"/>
          <w:szCs w:val="28"/>
          <w:lang w:val="en-US"/>
        </w:rPr>
        <w:t>ION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RRIES</w:t>
      </w:r>
      <w:r>
        <w:rPr>
          <w:sz w:val="28"/>
          <w:szCs w:val="28"/>
        </w:rPr>
        <w:t xml:space="preserve">», το οποίο και με βάση εγγράφου του ΝΑΤ υπάγεται στην κατηγορία των ακτοπλοϊκών πλοίων, η εταιρεία δεν κατέβαλε ως όφειλε την διαφορά χρημάτων που προκύπτουν ανάμεσα στην ΣΣΕ της Ακτοπλοΐας και της ΣΣΕ των Πορθμείων που εφαρμόζε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ε τηλεφωνική παρέμβαση του προέδρου του ΣΤΕΦΕΝΣΩΝ στον αξιωματικό φυλακής του Λιμεναρχείου, για να μην προχωρήσει στην παράνομη απόλυση του ναυτεργάτη, ο αξιωματικός φυλακής επικαλέστηκε ότι εκτελεί εντολή του Λιμενάρχη και του Διευθυντή Ναυτολογία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ύμε οι υπηρεσίες του ΥΕΝ να εφαρμόζουν και να μην παραβιάζουν τις  ΣΣΕ, η ναυτιλιακή εταιρεία να καταβάλλει τις δεδουλευμένες αποδοχές με βάση την ΣΣΕ της Ακτοπλοΐας για το σύνολο του πληρώματος του Ε/Γ-Ο/Γ «ΙΟΝΙ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ΚΑΤΩΤΕΡΩΝ ΠΛΗΡΩΜΑΤΩΝ ΜΗΧΑΝΗΣ Ε.Ν. «Ο ΣΤΕΦΕΝΣΩΝ»   </w:t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2:00Z</dcterms:created>
  <dc:creator>ΠΕΜΕΝ</dc:creator>
  <dc:description/>
  <cp:keywords/>
  <dc:language>en-US</dc:language>
  <cp:lastModifiedBy>ΠΕΜΕΝ</cp:lastModifiedBy>
  <cp:lastPrinted>2002-01-01T02:16:00Z</cp:lastPrinted>
  <dcterms:modified xsi:type="dcterms:W3CDTF">2002-01-01T00:18:00Z</dcterms:modified>
  <cp:revision>5</cp:revision>
  <dc:subject/>
  <dc:title>                      ΠΕΜΕΝ                                                   ΣΤΕΦΕΝΣΩΝ                          </dc:title>
</cp:coreProperties>
</file>