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ΠΕΜΕΝ                                                                           ΣΤΕΦΕΝΣΩ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24 Απρίλη 200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Προ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ΥΕΝ/ Διεύθυνση Ναυτικής Εργασία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Κεντρικό Λιμεναρχείο Πειραιά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Ναυτιλιακή Εταιρεία </w:t>
      </w:r>
      <w:r>
        <w:rPr>
          <w:b/>
          <w:bCs/>
          <w:sz w:val="28"/>
          <w:lang w:val="en-US"/>
        </w:rPr>
        <w:t>G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A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FERRIE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Τα μέλη του πληρώματος του Ε/Γ- Ο/Γ «ΔΗΜΗΤΡΟΥΛΑ» της Ναυτιλιακής Εταιρείας </w:t>
      </w:r>
      <w:r>
        <w:rPr>
          <w:sz w:val="28"/>
          <w:lang w:val="en-US"/>
        </w:rPr>
        <w:t>G</w:t>
      </w:r>
      <w:r>
        <w:rPr>
          <w:sz w:val="28"/>
        </w:rPr>
        <w:t>.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FERRIES</w:t>
      </w:r>
      <w:r>
        <w:rPr>
          <w:sz w:val="28"/>
        </w:rPr>
        <w:t>, από τις 23 Απρίλη 2008 κοινοποίησαν και καταγγέλλουν ότι η ναυτιλιακή εταιρεία παραβιάζει την Συλλογική Σύμβαση Ακτοπλοΐας, δεν τους έχει καταβάλει προκαταβολή των δεδουλευμένων αποδοχών για το μήνα Απρίλη (άρθρο 10 παρ.2) καθώς και το δώρο του Πάσχα (Άρθρο 14).</w:t>
      </w:r>
    </w:p>
    <w:p>
      <w:pPr>
        <w:pStyle w:val="TextBody"/>
        <w:rPr/>
      </w:pPr>
      <w:r>
        <w:rPr/>
        <w:tab/>
        <w:t>Τα μέλη του πληρώματος απαιτούν την άμεση καταβολή των οφειλών της ναυτιλιακής εταιρείας σε διαφορετική περίπτωση θα προχωρήσουν σε επίσχεση εργασίας ερχόμενο το πλοίο στο λιμάνι του Πειραιά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ΟΙ ΔΙΟΙΚΗΣΕΙΣ ΤΩΝ ΕΝΩΣΕΩΝ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ΚΑΤΩΤΕΡΩΝ ΠΛΗΡΩΜΑΤΩΝ ΜΗΧΑΝΗΣ Ε.Ν. «Ο ΣΤΕΦΕΝΣΩΝ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4:00Z</dcterms:created>
  <dc:creator>ΠΕΜΕΝ</dc:creator>
  <dc:description/>
  <dc:language>en-US</dc:language>
  <cp:lastModifiedBy>ΠΕΜΕΝ</cp:lastModifiedBy>
  <dcterms:modified xsi:type="dcterms:W3CDTF">2008-05-02T08:24:00Z</dcterms:modified>
  <cp:revision>2</cp:revision>
  <dc:subject/>
  <dc:title>ΠΕΜΕΝ                                                                           ΣΤΕΦΕΝΣΩΝ</dc:title>
</cp:coreProperties>
</file>