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ΛΛΗΝΙΑ ΕΝΩΣΗ ΜΗΧΑΝΙΚΩΝ ΕΜΠΟΡΙΚΟΥ ΝΑΥΤΙΚΟΥ (Π.Ε.Μ.Ε.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λ. 210/4115260 – 210/4179144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. 21041226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tene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szCs w:val="28"/>
            <w:lang w:val="en-US"/>
          </w:rPr>
          <w:t>inf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ριθμ.Πρωτ.: 430φ4α                                    Ημερομηνία: 26/06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πληρωτή Υπουργό Εμπορικής Ναυτιλίας κ. Δρίτσ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ΝΕ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ιτικά Κόμματ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ό καταγγελία του ναυτεργάτη Μάρου Θεόδωρου (ΜΕΘ: 5336 Κ) ο οποίος εργαζόταν με την  ειδικότητα του ναύτη, μέχρι τις 06/09/2010 στο Ε/Γ – Ο/Γ πλοίο «</w:t>
      </w:r>
      <w:r>
        <w:rPr>
          <w:sz w:val="28"/>
          <w:szCs w:val="28"/>
          <w:lang w:val="en-US"/>
        </w:rPr>
        <w:t>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, ο ναυτεργάτης και με απόφαση του Μονομελούς Πρωτοδικείου Πειραιά (Αριθμ. 6504/13-12-2013), έπρεπε άμεσα να απολυθεί και να αναγραφεί στο φυλλάδιο του η αιτιολογία «λόγω ατυχήματο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Με βάση την απόφαση του Μονομελούς Πρωτοδικείου Πειραιά, ορίστηκε και εξετάστηκε ο ναυτεργάτης από Ορθοπεδικό – Χειρουργό, ο οποίος στην Έκθεση Ιατρικής Πραγματογνωμοσύνης αναγράφει 10 σοβαρές βλάβες, που υπέστη οι οποίες είναι </w:t>
      </w:r>
      <w:r>
        <w:rPr>
          <w:b/>
          <w:sz w:val="28"/>
          <w:szCs w:val="28"/>
        </w:rPr>
        <w:t>«μη αναστρέψιμες» (μόνιμες και μη ιάσιμες)</w:t>
      </w:r>
      <w:r>
        <w:rPr>
          <w:sz w:val="28"/>
          <w:szCs w:val="28"/>
        </w:rPr>
        <w:t xml:space="preserve">, ενώ αποφαίνεται ότι </w:t>
      </w:r>
      <w:r>
        <w:rPr>
          <w:b/>
          <w:sz w:val="28"/>
          <w:szCs w:val="28"/>
        </w:rPr>
        <w:t>«έχει καταστεί πλήρως και δια βίου ανίκανος κάθε άλλης συναφούς χειρονακτικής εργασία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Παρά την απόφαση του δικαστηρίου,  μέχρι σήμερα δεν έχει γίνει καμία διόρθωση της παράνομης αιτιολογίας στην απόλυση του, που έχει αναγραφεί «λόγω πέρας δρομολογίων», με αποτέλεσμα ο ναυτεργάτης να βρίσκεται όλα αυτά τα χρόνια χωρίς δουλειά, χωρίς καμία κοινωνικοασφαλιστική προστασία και να ζει σε συνθήκες εξαθλίωση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αι την άμεση παρέμβαση του ΥΕΝ και των υπηρεσιών του, να αναλάβουν τις ευθύνες τους, για το σοβαρό ατύχημα που υπέστη ο ναυτεργάτης και την παραποίηση που υπάρχει ακόμα στην αιτιολογία της απόλυσης του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.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ΠΕΜΕΝ</dc:creator>
  <dc:description/>
  <cp:keywords/>
  <dc:language>en-US</dc:language>
  <cp:lastModifiedBy>ΠΕΜΕΝ</cp:lastModifiedBy>
  <cp:lastPrinted>2002-01-01T05:16:00Z</cp:lastPrinted>
  <dcterms:modified xsi:type="dcterms:W3CDTF">2002-01-01T03:22:00Z</dcterms:modified>
  <cp:revision>2</cp:revision>
  <dc:subject/>
  <dc:title>Προς:</dc:title>
</cp:coreProperties>
</file>