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ΠΕΜΕΝ                       ΣΤΕΦΕΝΣΩΝ                ΠΕΕΜΑΓΕΝ              ΠΕΠΡ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Μαρτίου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ό Οικονομικών κ.Στουρνάρ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ίο Εργασίας κ.Βρούτσ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ίο Ναυτιλίας &amp; Αιγαίου κ.Μουσουρούλ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ΝΑ/Διεύθυνση Ναυτικής Εργασία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αγγελία Κορίνθ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ιμεναρχείο Ίσθμια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λιτικά Κόμματ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λλήνια Ναυτική Ομοσπονδία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Μ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Επανερχόμαστε στην Εξώδικη Διαμαρτυρία – Πρόσκληση – Δήλωση του Σωματείου Εργαζομένων Πλοηγικού Σταθμού Διώρυγας Κορίνθου «Ο ΤΡΙΤΩΝ» για τα προβλήματα που έχουν προκύψει στους ναυτεργάτες που εργάζονται στη Διώρυγα της Κορίνθ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Συγκεκριμένα η εταιρεία του Δημοσίου «Ανώνυμη Εταιρεία Διώρυγας Κορίνθου ΑΕ» καταβάλλει στους ναυτεργάτες αποδοχές με βάση το ενιαίο μισθολόγιο του Δημοσίου (ν.4024/2011) μη εφαρμόζοντας την Συλλογική Σύμβαση Εργασίας Ρ/Κ – Ν/Γ, ενώ οι κρατήσεις τους (εισφορές ΝΑΤ, φορολογία κ.ά.) γίνονται με βάση τη νομοθεσία για τους ναυτεργάτε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παιτούμε την άμεση λύση του προβλήματος, να επανέλθουν οι αποδοχές και οι κρατήσεις μας με βάση την Σ.Σ.Ε. Ρ/Κ-Ν/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υνάπτουμε την εξώδικη Διαμαρτυρία – Πρόσκληση – Δήλωση του Σωματείου Εργαζομένων Πλοηγικού Σταθμού Διώρυγας Κορίνθου «Ο ΤΡΙΤΩΝ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ΔΙΟΙΚΗΣΕΙΣ ΤΩΝ ΕΝΩΣΕΩ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ΠΑΓΓΕΛΜΑΤΙΚΗ ΕΝΩΣΗ ΜΑΓΕΙΡΩΝ ΕΜΠΟΡΙΚΟΥ ΝΑΥΤΙΚ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ΝΩΣΗ ΠΛΗΡΩΜΑΤΩΝ ΡΥΜΟΥΛΚΩΝ - ΝΑΥΑΓΟΣΩΣΤΙΚ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ΠΕΜΕΝ</dc:creator>
  <dc:description/>
  <cp:keywords/>
  <dc:language>en-US</dc:language>
  <cp:lastModifiedBy>ΠΕΜΕΝ</cp:lastModifiedBy>
  <cp:lastPrinted>2002-01-01T03:20:00Z</cp:lastPrinted>
  <dcterms:modified xsi:type="dcterms:W3CDTF">2002-01-01T02:36:00Z</dcterms:modified>
  <cp:revision>1</cp:revision>
  <dc:subject/>
  <dc:title>ΠΕΜΕΝ                       ΣΤΕΦΕΝΣΩΝ                ΠΕΕΜΑΓΕΝ              ΠΕΠΡΝ</dc:title>
</cp:coreProperties>
</file>