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Προς τον</w:t>
      </w:r>
    </w:p>
    <w:p>
      <w:pPr>
        <w:pStyle w:val="Heading1"/>
        <w:rPr/>
      </w:pPr>
      <w:r>
        <w:rPr/>
        <w:t xml:space="preserve">Πρόεδρο και το Διοικητικό Συμβούλιο </w:t>
      </w:r>
    </w:p>
    <w:p>
      <w:pPr>
        <w:pStyle w:val="Heading1"/>
        <w:rPr/>
      </w:pPr>
      <w:r>
        <w:rPr/>
        <w:t>του Ναυτικού Απομαχικού Ταμείου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Σε σχετική απάντηση την οποία σας επισυνάπτουμε σε ερώτηση βουλευτών, ο Υφυπουργός Π.Καμμένος, κάνει αναφορά για χρηματικά κονδύλια τα οποία επιβαρύνουν το Κεφάλαιο Ναυτικής Εκπαίδευσης (ΚΝΕ) από τον προϋπολογισμό του ΝΑΤ για το 2008.</w:t>
      </w:r>
    </w:p>
    <w:p>
      <w:pPr>
        <w:pStyle w:val="TextBody"/>
        <w:jc w:val="both"/>
        <w:rPr/>
      </w:pPr>
      <w:r>
        <w:rPr/>
        <w:tab/>
        <w:t>Με βάση τη «Κατάσταση κατανομής κοινών δαπανών» σελίδα 125 (την οποία επισυνάπτουμε) του προϋπολογισμού του 2008, για το Κεφάλαιο Ναυτικής Εκπαίδευσης (ΚΝΕ) αναφέρεται το συνολικό ποσό των 228.178,12 ΕΥΡΩ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Παρακαλούμε όπως μας διευκρινίσετε σε ποια σημεία και κωδικούς του προϋπολογισμού του ΝΑΤ για το 2008 αναγράφονται τα χρηματικά κονδύλια στα οποία συγκεκριμένα αναφέρεται ο Υφυπουργό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Η ΔΙΟΙΚΗΣΗ ΤΗ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ΠΑΝΕΛΛΗΝΙΑΣ ΕΝΩΣΗΣ ΜΗΧΑΝΙΚΩΝ ΕΜΠΟΡΙΚΟΥ ΝΑΥΤΙΚΟΥ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06:00Z</dcterms:created>
  <dc:creator>ΠΕΜΕΝ</dc:creator>
  <dc:description/>
  <dc:language>en-US</dc:language>
  <cp:lastModifiedBy>ΠΕΜΕΝ</cp:lastModifiedBy>
  <cp:lastPrinted>2008-04-07T12:42:00Z</cp:lastPrinted>
  <dcterms:modified xsi:type="dcterms:W3CDTF">2008-04-07T09:43:00Z</dcterms:modified>
  <cp:revision>2</cp:revision>
  <dc:subject/>
  <dc:title>Προς τον</dc:title>
</cp:coreProperties>
</file>