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ΠΕΜΕΝ                                  ΣΤΕΦΕΝΣΩΝ                         ΠΕΕΜΑΓΕΝ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Απρίλη 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ος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Υπουργείο Ναυτιλίας &amp; Αιγαίου /Διεύθυνση Ναυτικής Εργασίας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εντρικό Λιμεναρχείο Πειραιά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Λιμεναρχείο Κερατσινίου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Ναυτιλιακή Εταιρεία </w:t>
      </w:r>
      <w:r>
        <w:rPr>
          <w:b/>
          <w:sz w:val="26"/>
          <w:szCs w:val="26"/>
          <w:lang w:val="en-US"/>
        </w:rPr>
        <w:t xml:space="preserve">NEL LIN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νελλήνια Ναυτική Ομοσπονδία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Μ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ΔΕΛΤΙΟ ΤΥΠΟΥ - ΚΑΤΑΓΓΕΛΙΑ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Από καταγγελίες ναυτεργατών μελών των πληρωμάτων των Ε/Γ-Ο/Γ πλοίων «ΜΥΤΙΛΗΝΗ» και «</w:t>
      </w:r>
      <w:r>
        <w:rPr>
          <w:sz w:val="26"/>
          <w:szCs w:val="26"/>
          <w:lang w:val="en-US"/>
        </w:rPr>
        <w:t>AQU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RI</w:t>
      </w:r>
      <w:r>
        <w:rPr>
          <w:sz w:val="26"/>
          <w:szCs w:val="26"/>
        </w:rPr>
        <w:t>Α» της Ναυτιλιακής Εταιρείας «</w:t>
      </w:r>
      <w:r>
        <w:rPr>
          <w:sz w:val="26"/>
          <w:szCs w:val="26"/>
          <w:lang w:val="en-US"/>
        </w:rPr>
        <w:t>N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NES</w:t>
      </w:r>
      <w:r>
        <w:rPr>
          <w:sz w:val="26"/>
          <w:szCs w:val="26"/>
        </w:rPr>
        <w:t xml:space="preserve">», που βρίσκονται στη Δραπετσώνα, παρότι παραμένουν απλήρωτοι εδώ και μήνες,  αντιμετωπίζουν οξυμμένα προβλήματα στην ενδιαίτηση και διατροφή τους. </w:t>
        <w:tab/>
        <w:t>Συγκεκριμένα μέχρι σήμερα, λόγω έλλειψης ηλεκτροδότησης, στο πλοίο «ΜΥΤΙΛΗΝΗ» εδώ και ένα μήνα περίπου,  οι ναυτεργάτες μέλη του πληρώματος, σιτίζονται στο πλοίο «</w:t>
      </w:r>
      <w:r>
        <w:rPr>
          <w:sz w:val="26"/>
          <w:szCs w:val="26"/>
          <w:lang w:val="en-US"/>
        </w:rPr>
        <w:t>AQU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RI</w:t>
      </w:r>
      <w:r>
        <w:rPr>
          <w:sz w:val="26"/>
          <w:szCs w:val="26"/>
        </w:rPr>
        <w:t xml:space="preserve">Α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Σύμφωνα με πληροφορίες των ναυτεργατών από σήμερα προβλέπεται να γίνει διακοπή ηλεκτροδότησης και στο πλοίο «</w:t>
      </w:r>
      <w:r>
        <w:rPr>
          <w:sz w:val="26"/>
          <w:szCs w:val="26"/>
          <w:lang w:val="en-US"/>
        </w:rPr>
        <w:t>AQU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RIA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Σ’ αυτές τις συνθήκες εγκυμονούν σοβαροί κίνδυνοι για την ασφάλεια και προστασία της ζωής των ναυτεργατών και της λιμενικής εγκατάσταση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Απαιτούμε την άμεση παρέμβαση των υπηρεσιών του Υπουργείου Ναυτιλίας &amp; Αιγαίου για την αντιμετώπιση των οξυμμένων προβλημάτων των ναυτεργατών των ανωτέρω πλοίω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Ι ΔΙΟΙΚΗΣΕΙΣ ΤΩΝ ΕΝΩΣΕΩ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ΝΕΛΛΗΝΙΑ ΕΝΩΣΗ ΚΑΤΩΤΕΡΩΝ ΠΛΗΡΩΜΑΤΩΝ ΜΗΧΑΝΗΣ Ε.Ν. «Ο ΣΤΕΦΕΝΣΩΝ»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ΝΕΛΛΗΝΙΑ ΕΠΑΓΓΕΛΜΑΤΙΚΗ ΕΝΩΣΗ ΜΑΓΕΙΡΩΝ ΕΜΠΟΡΙΚΟΥ ΝΑΥΤΙΚΟ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6:00Z</dcterms:created>
  <dc:creator>ΠΕΜΕΝ</dc:creator>
  <dc:description/>
  <cp:keywords/>
  <dc:language>en-US</dc:language>
  <cp:lastModifiedBy>ΠΕΜΕΝ</cp:lastModifiedBy>
  <cp:lastPrinted>2002-01-01T05:53:00Z</cp:lastPrinted>
  <dcterms:modified xsi:type="dcterms:W3CDTF">2002-01-01T03:53:00Z</dcterms:modified>
  <cp:revision>4</cp:revision>
  <dc:subject/>
  <dc:title>ΠΕΜΕΝ                                  ΣΤΕΦΕΝΣΩΝ                         ΠΕΕΜΑΓΕΝ                                </dc:title>
</cp:coreProperties>
</file>