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ΣΤΕΦΕΝΣΩΝ                       ΠΕΕΜΑΓΕ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1 Μαρτίου 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ΘΥΝΑ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Εξωτερικώ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Υγείας – Κοινωνικής Αλληλεγγύη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Παιδείας/ Ελληνική Επιτροπή Ατομικής Ενέργει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Προστασίας του Πολίτ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ιτικά Κόμματ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ωση Ελλήνων Εφοπλιστώ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.Μ.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Η διορθωτική δήλωση στις 18/03/2011 του ΥΘΥΝΑΛ/ ΔΝΕΡ, της Ελληνικής Επιτροπής Ατομικής Ενέργειας για απομάκρυνση των πλοίων σε ακτίνα 8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από τον πυρηνικό σταθμό </w:t>
      </w:r>
      <w:r>
        <w:rPr>
          <w:sz w:val="28"/>
          <w:szCs w:val="28"/>
          <w:lang w:val="en-US"/>
        </w:rPr>
        <w:t>FUKUSH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LICHI</w:t>
      </w:r>
      <w:r>
        <w:rPr>
          <w:sz w:val="28"/>
          <w:szCs w:val="28"/>
        </w:rPr>
        <w:t xml:space="preserve"> στην Ιαπωνία, σε σχέση με τις οδηγίες αντιμετώπισης του προβλήματος από τα πληρώματα των πλοίων στις 17/03/2011, αναδεικνύει την προχειρότητα αντιμετώπισης των σοβαρών κινδύνων που έχουν δημιουργηθεί λόγω του πυρηνικού ατυχήματο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Επαναλαμβάνουμε την θέση μας για απομάκρυνση των πλοίων και των ναυτεργατών από την περιοχή μέχρι να προσδιοριστεί η ασφάλεια από έγκυρους κύκλους, διεθνείς αρχές ατομικής ενέργειας και να μην μετατραπούν οι ναυτεργάτες, οι εργαζόμενοι σε πειραματόζωα με σκοπό το εμπορικό κέρδο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ΠΕΜΕΝ</dc:creator>
  <dc:description/>
  <cp:keywords/>
  <dc:language>en-US</dc:language>
  <cp:lastModifiedBy>ΠΕΜΕΝ</cp:lastModifiedBy>
  <cp:lastPrinted>2002-01-01T05:48:00Z</cp:lastPrinted>
  <dcterms:modified xsi:type="dcterms:W3CDTF">2002-01-01T03:54:00Z</dcterms:modified>
  <cp:revision>1</cp:revision>
  <dc:subject/>
  <dc:title>ΠΕΜΕΝ                            ΣΤΕΦΕΝΣΩΝ                       ΠΕΕΜΑΓΕΝ</dc:title>
</cp:coreProperties>
</file>