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ΠΕΜΕΝ                                                                             ΣΤΕΦΕΝΣΩ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5 Μάρτη 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Προς το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Γενικό Γραμματέα της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Πανελλήνιας Ναυτικής Ομοσπονδία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Κοινοποίηση: </w:t>
      </w:r>
    </w:p>
    <w:p>
      <w:pPr>
        <w:pStyle w:val="Heading1"/>
        <w:rPr/>
      </w:pPr>
      <w:r>
        <w:rPr/>
        <w:t>Ναυτεργατικά Σωματεί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Τα ναυτεργατικά σωματεία ΠΕΜΕΝ και ΣΤΕΦΕΝΣΩΝ, απαιτούμε την άμεση σύγκλιση της Εκτελεστικής Επιτροπής της ΠΝΟ για να αποφασίσουμε την συμμετοχή μας στην απεργία που έχει προκηρύξει η ΓΣΕΕ με αφορμή την επικείμενη κατάθεση του αντιασφαλιστικού νομοσχεδίου στη Βουλή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ΟΙ  ΔΙΟΙΚΗΣΕΙΣ ΤΩΝ ΕΝΩΣΕΩΝ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ΠΑΝΕΛΛΗΝΙΑ ΕΝΩΣΗ ΚΑΤΩΤΕΡΩΝ ΠΛΗΡΩΜΑΤΩΝ ΜΗΧΑΝΗΣ Ε.Ν. «Ο ΣΤΕΦΕΝΣΩΝ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30:00Z</dcterms:created>
  <dc:creator>ΠΕΜΕΝ</dc:creator>
  <dc:description/>
  <dc:language>en-US</dc:language>
  <cp:lastModifiedBy>ΠΕΜΕΝ</cp:lastModifiedBy>
  <dcterms:modified xsi:type="dcterms:W3CDTF">2008-03-05T11:43:00Z</dcterms:modified>
  <cp:revision>1</cp:revision>
  <dc:subject/>
  <dc:title>ΠΕΜΕΝ                                                                             ΣΤΕΦΕΝΣΩΝ</dc:title>
</cp:coreProperties>
</file>