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Μαρτί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ΥΘΥΝΑΛ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Κερατσινί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λιακή Εταιρεία “</w:t>
      </w:r>
      <w:r>
        <w:rPr>
          <w:b/>
          <w:sz w:val="28"/>
          <w:szCs w:val="28"/>
          <w:lang w:val="en-US"/>
        </w:rPr>
        <w:t>VIRA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I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Επανερχόμαστε σχετικά με την καταγγελία μας από τις 4/03/2011, για τους απλήρωτους, εγκαταλελειμμένους ναυτεργάτες, μέλη του πληρώματος του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«ΣΠΟΡΑΔΕΣ» της εταιρείας «</w:t>
      </w:r>
      <w:r>
        <w:rPr>
          <w:sz w:val="28"/>
          <w:szCs w:val="28"/>
          <w:lang w:val="en-US"/>
        </w:rPr>
        <w:t>VI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» που βρίσκεται στο Κερατσίν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Παρότι οι ναυτεργάτες βρίσκονται σε επίσχεση εργασίας από τις 4/03/2011, καμία ενέργεια δεν έχει γίνει για την επίλυση των προβλημάτων τους που οξύνονται και με το ζήτημα της τροφοδοσία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άμεση παρέμβαση των υπηρεσιών του ΥΘΥΝΑΛ για την εφαρμογή του νόμου 3816/2010 «περί εγκατάλειψης στην αλλοδαπή ή ημεδαπή  Ελλήνων ναυτικών», καθώς και την πλήρη ενημέρωση μα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ΠΕΜΕΝ</dc:creator>
  <dc:description/>
  <cp:keywords/>
  <dc:language>en-US</dc:language>
  <cp:lastModifiedBy>ΠΕΜΕΝ</cp:lastModifiedBy>
  <cp:lastPrinted>2011-03-14T09:35:00Z</cp:lastPrinted>
  <dcterms:modified xsi:type="dcterms:W3CDTF">2011-03-14T07:41:00Z</dcterms:modified>
  <cp:revision>1</cp:revision>
  <dc:subject/>
  <dc:title>ΠΕΜΕΝ                                                                            ΣΤΕΦΕΝΣΩΝ</dc:title>
</cp:coreProperties>
</file>