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ΠΕΜΕΝ           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4 Μάρτη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ρο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ανελλήνια Ναυτική Ομοσπονδία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Ναυτεργατικά Σωματε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ΟΜΥΛ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Ένωση Λιμενεργατών ΟΛ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ΜΜ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ι ναυτεργάτες έχουν δεχθεί επίθεση των κατασταλτικών μηχανισμών από τις μέχρι σήμερα κυβερνήσεις για να προωθηθεί η αντιλαϊκή πολιτική προς όφελος του κεφαλαίου σε βάρος των δικαιωμάτων του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Στον αγώνα των λιμενεργατών, των εργαζομένων του ΟΛΠ επιβάλλεται έμπρακτα να υψώσουμε τοίχος αλληλεγγύης και αντίστασης στα σχέδια του κεφαλαίου και της κυβέρνησης για την εκποίηση και ιδιωτικοποίηση των λιμανιών.</w:t>
      </w:r>
    </w:p>
    <w:p>
      <w:pPr>
        <w:pStyle w:val="Normal"/>
        <w:jc w:val="both"/>
        <w:rPr/>
      </w:pPr>
      <w:r>
        <w:rPr>
          <w:sz w:val="28"/>
        </w:rPr>
        <w:tab/>
        <w:t>Καλούμε την ΠΝΟ, τα ναυτεργατικά σωματεία, να συνεδριάσει άμεσα η Εκτελεστική Επιτροπή για να αποφασίσουμε την συμμετοχή στην απεργιακή κινητοποίηση της 5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Μάρτη 2008, να κλιμακώσουμε τον αγώνα μας με πλαίσιο αιτημάτων που συγκρούεται με το σύνολο της αντεργατικής πολιτική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Καλούμε τους ναυτεργάτες, τους εργαζόμενους να συμμετέχουν στη απεργιακή συγκέντρωση της Επιτροπής Αγώνα για τα Λιμάνια των Σωματείων Πειραιά, στις 10 το πρωί, στην Πλατεία Λουδοβίκου στον Ηλεκτρικό Σταθμό Πειραιά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1:00Z</dcterms:created>
  <dc:creator>ΠΕΜΕΝ</dc:creator>
  <dc:description/>
  <dc:language>en-US</dc:language>
  <cp:lastModifiedBy>ΠΕΜΕΝ</cp:lastModifiedBy>
  <cp:lastPrinted>2008-03-04T11:32:00Z</cp:lastPrinted>
  <dcterms:modified xsi:type="dcterms:W3CDTF">2008-03-04T09:32:00Z</dcterms:modified>
  <cp:revision>1</cp:revision>
  <dc:subject/>
  <dc:title>ΠΕΜΕΝ                                                                           ΣΤΕΦΕΝΣΩΝ</dc:title>
</cp:coreProperties>
</file>