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ΠΕΜΕΝ     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Μαρτίου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ΘΥΝΑΛ /Διεύθυνση Ναυτικής Εργασία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Ναυτιλιακή Εταιρεία </w:t>
      </w:r>
      <w:r>
        <w:rPr>
          <w:b/>
          <w:sz w:val="28"/>
          <w:szCs w:val="28"/>
          <w:lang w:val="en-US"/>
        </w:rPr>
        <w:t>DEL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ITIM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Από καταγγελίες συναδέλφων ναυτεργατών μελών του πληρώματος το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πλοίου «ΑΡΧΩΝ» Νηολόγιου Μυτιλήνης Αριθμός 42, της πλοιοκτήτριας εταιρείας “</w:t>
      </w:r>
      <w:r>
        <w:rPr>
          <w:sz w:val="28"/>
          <w:szCs w:val="28"/>
          <w:lang w:val="en-US"/>
        </w:rPr>
        <w:t>DEL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TIME</w:t>
      </w:r>
      <w:r>
        <w:rPr>
          <w:sz w:val="28"/>
          <w:szCs w:val="28"/>
        </w:rPr>
        <w:t>”, το πλοίο είναι δεσμευμένο από τις αρχές της Ισπανίας στο λιμάνι της Μάλαγα από τις 29 Δεκέμβρη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φείλονται δεδουλευμένες αποδοχές, είναι εγκαταλειμμένοι, χωρίς πετρέλαιο και τρόφιμ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Απαιτούμε την άμεση καταβολή των δεδουλευμένων αποδοχών των ναυτεργατών, τον επαναπατρισμό τους και την παρέμβαση των υπηρεσιών του ΥΘΥΝΑΛ για την εφαρμογή του νόμου 3816/2010 «περί εγκατάλειψης στην αλλοδαπή ή ημεδαπή  Ελλήνων ναυτικών», καθώς και την πλήρη ενημέρωση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ΗΜΜΕΝΑ: Η καταγγελία των συναδέλφ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0:00Z</dcterms:created>
  <dc:creator>ΠΕΜΕΝ</dc:creator>
  <dc:description/>
  <cp:keywords/>
  <dc:language>en-US</dc:language>
  <cp:lastModifiedBy>ΠΕΜΕΝ</cp:lastModifiedBy>
  <cp:lastPrinted>2011-03-09T14:09:00Z</cp:lastPrinted>
  <dcterms:modified xsi:type="dcterms:W3CDTF">2011-03-09T12:09:00Z</dcterms:modified>
  <cp:revision>2</cp:revision>
  <dc:subject/>
  <dc:title>ΠΕΜΕΝ                                                                           ΣΤΕΦΕΝΣΩΝ</dc:title>
</cp:coreProperties>
</file>