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ΜΕΝ                            ΣΤΕΦΕΝΣΩΝ                        ΠΕΕΜΑΓΕ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Μάρτη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ίο Ναυτιλίας &amp; Αιγαίου /Διεύθυνση Ναυτικής Εργασία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Πειραιά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αυτιλιακή Εταιρεία </w:t>
      </w:r>
      <w:r>
        <w:rPr>
          <w:b/>
          <w:sz w:val="28"/>
          <w:szCs w:val="28"/>
          <w:lang w:val="en-US"/>
        </w:rPr>
        <w:t xml:space="preserve">NEDRIA INVESTEMENT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T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Από καταγγελίες ναυτεργατών μελών το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της ναυτιλιακής εταιρείας «</w:t>
      </w:r>
      <w:r>
        <w:rPr>
          <w:sz w:val="28"/>
          <w:szCs w:val="28"/>
          <w:lang w:val="en-US"/>
        </w:rPr>
        <w:t>NED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STEMENTS</w:t>
      </w:r>
      <w:r>
        <w:rPr>
          <w:sz w:val="28"/>
          <w:szCs w:val="28"/>
        </w:rPr>
        <w:t xml:space="preserve">», σημαία </w:t>
      </w:r>
      <w:r>
        <w:rPr>
          <w:sz w:val="28"/>
          <w:szCs w:val="28"/>
          <w:lang w:val="en-US"/>
        </w:rPr>
        <w:t>HONDURES</w:t>
      </w:r>
      <w:r>
        <w:rPr>
          <w:sz w:val="28"/>
          <w:szCs w:val="28"/>
        </w:rPr>
        <w:t>, δεν τους έχουν καταβληθεί δεδουλευμένες αποδοχές από 11 Νοέμβρη 2013.</w:t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Το παραπάνω πλοίο βρίσκεται στα ναυπηγεία του Σπανόπουλου στην Σαλαμίνα από 16 Δεκέμβρη 201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Το πλήρωμα βρίσκεται σε επίσχεση εργασίας από 18 Φλεβάρη 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παιτούμε την παρέμβαση των υπηρεσιών του Υπουργείου Εμπορικής Ναυτιλίας και Αιγαίου για την άμεση καταβολή των δεδουλευμένων αποδοχών των ναυτεργατώ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ΚΑΤΩΤΕΡΩΝ ΠΛΗΡΩΜΑΤΩΝ ΜΗΧΑΝΗΣ Ε.Ν. «Ο ΣΤΕΦΕΝΣΩΝ»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ΜΠΟΡΙΚΟΥ ΝΑΥΤΙΚ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40:00Z</dcterms:created>
  <dc:creator>ΠΕΜΕΝ</dc:creator>
  <dc:description/>
  <cp:keywords/>
  <dc:language>en-US</dc:language>
  <cp:lastModifiedBy>ΠΕΜΕΝ</cp:lastModifiedBy>
  <cp:lastPrinted>2002-01-01T11:33:00Z</cp:lastPrinted>
  <dcterms:modified xsi:type="dcterms:W3CDTF">2002-01-01T09:40:00Z</dcterms:modified>
  <cp:revision>2</cp:revision>
  <dc:subject/>
  <dc:title>ΠΕΜΕΝ                            ΣΤΕΦΕΝΣΩΝ                        ΠΕΕΜΑΓΕΝ                   </dc:title>
</cp:coreProperties>
</file>