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ΕΜΕΝ                   ΣΤΕΦΕΝΣΩΝ                ΠΕΕΜΑΓΕ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 Φεβρουαρίου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Προ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Κεντρικό Λιμεναρχείο Πειραιά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μήμα Ναυτολογί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Λιμεναρχείο Κερατσινίο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μήμα Ναυτολογί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Σας επισυνάπτουμε την επίσχεση εργασίας των μελών του πληρώματος του Ε/Γ-Ο/Γ πλοίου «</w:t>
      </w:r>
      <w:r>
        <w:rPr>
          <w:sz w:val="32"/>
          <w:szCs w:val="32"/>
          <w:lang w:val="en-US"/>
        </w:rPr>
        <w:t>ELL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», η οποία πραγματοποιείται από τις 14/02/2012 και το πλοίο βρίσκεται στο Μώλο της Δραπετσώνα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ΚΑΤΩΤΕΡΩΝ ΠΛΗΡΩΜΑΤΩΝ ΜΗΧΑΝΗΣ Ε.Ν. «Ο ΣΤΕΦΕΝΣΩΝ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ΠΑΓΓΕΛΜΑΤΙΚΗ ΕΝΩΣΗ ΜΑΓΕΙΡΩΝ ΕΜΠΟΡΙΚΟΥ ΝΑΥΤΙΚΟΥ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7:00Z</dcterms:created>
  <dc:creator>ΠΕΜΕΝ</dc:creator>
  <dc:description/>
  <cp:keywords/>
  <dc:language>en-US</dc:language>
  <cp:lastModifiedBy>ΠΕΜΕΝ</cp:lastModifiedBy>
  <cp:lastPrinted>2002-01-01T06:42:00Z</cp:lastPrinted>
  <dcterms:modified xsi:type="dcterms:W3CDTF">2002-01-01T05:17:00Z</dcterms:modified>
  <cp:revision>1</cp:revision>
  <dc:subject/>
  <dc:title>ΠΕΜΕΝ                   ΣΤΕΦΕΝΣΩΝ                ΠΕΕΜΑΓΕΝ</dc:title>
</cp:coreProperties>
</file>