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ΕΜΕΝ                                                                                           ΣΤΕΦΕΝΣΩΝ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5 Φεβρουαρίου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Προ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Υπουργό Εμπορικής Ναυτιλίας κ.Α.Παπαληγούρ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ολιτικά Κόμματ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ΥΕΝ/Διεύθυνση Ναυτικής Εργασία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ρόεδρο &amp; Διοικητικό Συμβούλιο ΝΑ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Λιμεναρχείο Ηγουμενίτσα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Λιμεναρχείο Κέρκυρα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ανελλήνια Ναυτική Ομοσπονδί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Σωματείο «ΑΓΙΟΣ ΣΠΥΡΙΔΩΝ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Μ.Μ.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ΔΙΑΠΙΣΤΩΣΕΙΣ ΑΠΟ ΤΗΝ ΠΕΡΙΟΔΕΙΑ ΑΝΤΙΠΡΟΣΩΠΩΝ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ΤΩΝ ΝΑΥΤΕΡΓΑΤΙΚΩΝ ΣΩΜΑΤΕΙΩΝ ΠΕΜΕΝ – ΣΤΕΦΕΝΣΩΝ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ΣΤΗ ΠΟΡΘΜΕΙΑΚΗ ΓΡΑΜΜΗ ΗΓΟΥΜΕΝΙΤΣΑΣ – ΚΕΡΚΥΡΑΣ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Κλιμάκια των ναυτεργατικών σωματείων ΠΕΜΕΝ –ΣΤΕΦΕΝΣΩΝ πραγματοποίησαν περιοδεία στη πορθμειακή γραμμή  Ηγουμενίτσας – Κέρκυρας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Στην πορθμειακή γραμμή Ηγουμενίτσα – Κέρκυρα έχουμε σωρεία παραβιάσεων της Διεθνούς Σύμβασης 180 που καθορίζει τον χρόνο εργασίας – ανάπαυσης, της Συλλογικής Σύμβασης Εργασίας, των οργανικών συνθέσεω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Συγκεκριμένα από τα δρομολόγια των πλοίων οι ναυτεργάτες δουλεύουν μέχρι και 15 ώρες την ημέρα υπερβαίνοντας τις 72 ώρες την εβδομάδα όπως προβλέπεται από την Διεθνή Σύμβαση 18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Δεν εφαρμόζεται η ωριαία διακοπή, με τις ειδικές μειωμένες οργανικές συνθέσεις  παραβιάζεται η ασφάλεια των ναυτεργατών, των επιβαινόντων των πλοίων. Συγκεκριμένα στα Ε/Γ-Ο/Γ «ΑΧΑΙΟΣ» και «ΑΝΩ ΧΩΡΑ ΙΙ», τα  3 μέλη στη σύνθεση του μηχανοστασίου δεν επαρκούν για την ασφαλή λειτουργία τους, γιατί διαθέτουν 2 ξεχωριστά μηχανοστάσια τα οποία δεν επικοινωνούν μεταξύ τους.</w:t>
      </w:r>
    </w:p>
    <w:p>
      <w:pPr>
        <w:pStyle w:val="TextBody"/>
        <w:rPr/>
      </w:pPr>
      <w:r>
        <w:rPr/>
        <w:tab/>
        <w:t>Καλούμε τους ναυτεργάτες της πορθμειακής γραμμής σε οργάνωση – συσπείρωση και αγώνα με το πλαίσιο αιτημάτων της Ναυτεργατικής Συνδικαλιστικής Κίνησης του ΠΑΜΕ, που απαντούν στις πραγματικές και σύγχρονες ανάγκες μα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ΟΙ ΔΙΟΙΚΗΣΕΙΣ ΤΩΝ ΕΝΩΣΕ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ΚΑΤΩΤΕΡΩΝ ΠΛΗΡΩΜΑΤΩΝ ΜΗΧΑΝΗΣ Ε.Ν. «Ο ΣΤΕΦΕΝΣΩΝ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8:00Z</dcterms:created>
  <dc:creator>ΠΕΜΕΝ</dc:creator>
  <dc:description/>
  <dc:language>en-US</dc:language>
  <cp:lastModifiedBy>ΠΕΜΕΝ</cp:lastModifiedBy>
  <cp:lastPrinted>2009-02-06T12:37:00Z</cp:lastPrinted>
  <dcterms:modified xsi:type="dcterms:W3CDTF">2009-02-06T10:37:00Z</dcterms:modified>
  <cp:revision>4</cp:revision>
  <dc:subject/>
  <dc:title>ΠΕΜΕΝ                                                                           ΣΤΕΦΕΝΣΩΝ</dc:title>
</cp:coreProperties>
</file>