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ΠΕΜΕΝ                                                                                                 ΣΤΕΦΕΝΣ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Γενάρη 200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ο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ό Εμπορικής Ναυτιλίας κ.Γ.Βουλγαράκ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ιτικά Κόμματ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ισαγγελία Πειραιά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χηγό Λιμενικού Σώματος  κ.Σιωνίδ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ΕΝ/ Διεύθυνση Ναυτικής Εργασ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εντρικό Λιμεναρχείο Πειραιά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Ναυτεργατικά Σωματεία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.Μ.Ε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ΚΑΤΑΓΓΕΛΙΑ  - ΔΕΛΤΙΟ ΤΥΠ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α ναυτεργατικά σωματεία ΠΕΜΕΝ και ΣΤΕΦΕΝΣΩΝ καταγγέλλουν το ΥΕΝ, τον Κεντρικό Λιμενάρχη Πειραιά, που επιτρέπουν στην Ναυτιλιακή Εταιρεία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ERRIES</w:t>
      </w:r>
      <w:r>
        <w:rPr>
          <w:rFonts w:cs="Arial" w:ascii="Arial" w:hAnsi="Arial"/>
        </w:rPr>
        <w:t xml:space="preserve"> να παραβιάζει τους νόμους και τους κανόνες ασφάλειας και υγιεινής στα πλοία της «ΔΗΜΗΤΡΟΥΛΑ» και «ΑΝΘΗ ΜΑΡΙΝΑ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τα ανωτέρω πλοία εκτελούνται εκτεταμένες επισκευαστικές εργασίες με τη συμμετοχή ναυτεργατών, που διαμένουν στα πλοία χωρίς ηλεκτροδότηση, χωρίς κανένα μέτρο ασφάλειας και υγιεινής σε απάνθρωπες συνθήκ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α σωματεία μας κατήγγειλαν αυτή την επικίνδυνη και απάνθρωπη κατάσταση στον Κεντρικό Λιμενάρχη Πειραιά, απαιτώντας την λήψη αναγκαίων μέτρων για την ασφάλεια και υγιεινή των ναυτεργατ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 Κεντρικός Λιμενάρχης όχι μόνο δεν προχώρησε στην λύση του προβλήματος αλλά αναλαμβάνοντας τεράστιες (και προσωπικές) ευθύνες ανέχθηκε την συνέχιση αυτής της κατάστα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Να υπενθυμίσουμε ότι σε παρόμοιες συνθήκες βρισκόταν και το Ε/Γ-Ο/Γ «ΛΕΡΟΣ» με αποτέλεσμα μπροστά στο Κεντρικό Λιμεναρχείο Πειραιά να εκδηλωθεί πυρκαγιά θέτοντας σε κίνδυνο την ζωή των ναυτεργατών και στην ολική απώλεια του πλο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Να επισημάνουμε ότι στην ίδια εταιρεία όπως και σε άλλες παραβιάζεται συστηματικά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Η δεκάμηνη στελέχωση των ακτοπλοϊκών πλο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Οργιάζει η «μαύρη» - ανασφάλιστη εργασία σε περίοδο ακινησί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Παραβιάζονται οι Συλλογικές Συμβάσεις Εργασίας.</w:t>
      </w:r>
    </w:p>
    <w:p>
      <w:pPr>
        <w:pStyle w:val="3"/>
        <w:rPr/>
      </w:pPr>
      <w:r>
        <w:rPr/>
        <w:t>4.-Παράνομες επισκευαστικές εργασίες χωρίς άδεια που θέτουν σε κίνδυνο την ασφάλεια ναυτεργατών και πλοίου, και παρά τις επανειλημμένες καταγγελίες μας οι υπηρεσίες του ΥΕΝ καλύπτουν αυτές τις παρανομίε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Απαιτούμε την άμεση λήψη όλων των αναγκαίων μέτρων που θα διασφαλίζουν την ασφάλεια, την υγεία και τα εργασιακά δικαιώματα των ναυτεργατ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Ι ΔΙΟΙΚΗΣΕΙΣ ΤΩΝ ΕΝΩΣΕΩΝ</w:t>
      </w:r>
    </w:p>
    <w:p>
      <w:pPr>
        <w:pStyle w:val="2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ΝΕΛΛΗΝΙΑ ΕΝΩΣΗ ΜΗΧΑΝΙΚΩΝ ΕΜΠΟΡΙΚΟΥ ΝΑΥΤΙΚΟΥ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44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21:00Z</dcterms:created>
  <dc:creator>ΠΕΜΕΝ</dc:creator>
  <dc:description/>
  <dc:language>en-US</dc:language>
  <cp:lastModifiedBy>ΠΕΜΕΝ</cp:lastModifiedBy>
  <cp:lastPrinted>2008-01-31T13:36:00Z</cp:lastPrinted>
  <dcterms:modified xsi:type="dcterms:W3CDTF">2008-01-31T12:35:00Z</dcterms:modified>
  <cp:revision>3</cp:revision>
  <dc:subject/>
  <dc:title>ΠΕΜΕΝ                                                                                                 ΣΤΕΦΕΝΣΩΝ</dc:title>
</cp:coreProperties>
</file>