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ΠΕΜΕΝ                           ΣΤΕΦΕΝΣΩΝ                     ΠΕΕΜΑΓΕ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 xml:space="preserve"> Δεκέμβρη 201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ς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ΥΝΑ/Διεύθυνση Ναυτικής Εργασίας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ισαγγελία Πειραιά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εντρικό Λιμεναρχείο Ελευσίνας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Ναυτιλιακή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</w:rPr>
        <w:t>Εταιρεία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US"/>
        </w:rPr>
        <w:t>ANDRIAMAR SHIPPING INC</w:t>
      </w:r>
      <w:r>
        <w:rPr>
          <w:b/>
          <w:sz w:val="28"/>
          <w:szCs w:val="28"/>
          <w:lang w:val="en-GB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οινοποίηση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λλήνια Ναυτική Ομοσπονδία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Μ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 - ΚΑΤΑΓΓΕΛΙΑ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Από καταγγελίες των ναυτεργατών, μελών του πληρώματος του Δ/Ξ «ΘΗΣΕΑΣ» της ναυτιλιακής εταιρείας «</w:t>
      </w:r>
      <w:r>
        <w:rPr>
          <w:sz w:val="28"/>
          <w:szCs w:val="28"/>
          <w:lang w:val="en-US"/>
        </w:rPr>
        <w:t>ANDRIAM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IPP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C</w:t>
      </w:r>
      <w:r>
        <w:rPr>
          <w:sz w:val="28"/>
          <w:szCs w:val="28"/>
        </w:rPr>
        <w:t>» ο Α’ Πλοίαρχος Δόριζας Δημήτριος και ο Α’ Μηχανικός Βαλόγλου Ησαϊας έχουν εγκαταλείψει το πλοίο από τις 3/11/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Η εταιρεία οφείλει δεδουλευμένες αποδοχές στους ναυτεργάτες οι οποίοι βρίσκονται σε επίσχεση εργασίας από τις 13/11/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Από 18/11/2013 η εταιρεία διέκοψε την τροφοδοσία και την παροχή πετρελαίου με αποτέλεσμα οι ναυτεργάτες να βρίσκονται εγκαταλελειμμένοι και χωρίς πρόσβαση σε λιμένα λόγω του ότι το πλοίο βρίσκεται στη ράδα της Ελευσίνα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Απαιτούμε την ποινική δίωξη κατά παντός υπευθύνου και την ένταξη των ναυτεργατών στο ν.3816/2010 «περί εγκατάλειψης ναυτικών στην ημεδαπή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Ι ΔΙΟΙΚΗΣΕΙΣ ΤΩΝ ΕΝΩΣΕΩ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ΛΛΗΝΙΑ ΕΝΩΣΗ ΜΗΧΑΝΙΚΩΝ ΕΜΠΟΡΙΚΟΥ ΝΑΥΤΙΚΟΥ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ΛΛΗΝΙΑ ΕΝΩΣΗ ΚΑΤΩΤΕΡΩΝ ΠΛΗΡΩΜΑΤΩΝ ΜΗΧΑΝΗΣ Ε.Ν. «Ο ΣΤΕΦΕΝΣΩΝ»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ΛΛΗΝΙΑ ΕΠΑΓΓΕΛΜΑΤΙΚΗ ΕΝΩΣΗ ΜΑΓΕΙΡΩΝ ΕΜΠΟΡΙΚΟΥ ΝΑΥΤΙΚΟ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814"/>
        </w:tabs>
        <w:ind w:left="814" w:hanging="45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14"/>
        </w:tabs>
        <w:ind w:left="814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14"/>
        </w:tabs>
        <w:ind w:left="814" w:hanging="45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5:37:00Z</dcterms:created>
  <dc:creator>ΠΕΜΕΝ</dc:creator>
  <dc:description/>
  <cp:keywords/>
  <dc:language>en-US</dc:language>
  <cp:lastModifiedBy>KAITH</cp:lastModifiedBy>
  <cp:lastPrinted>2002-01-02T07:54:00Z</cp:lastPrinted>
  <dcterms:modified xsi:type="dcterms:W3CDTF">2013-12-10T13:24:00Z</dcterms:modified>
  <cp:revision>4</cp:revision>
  <dc:subject/>
  <dc:title>ΠΕΜΕΝ                           ΣΤΕΦΕΝΣΩΝ                     ΠΕΕΜΑΓΕΝ</dc:title>
</cp:coreProperties>
</file>