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                                               ΣΤΕΦΕΝΣ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Ιανουαρίου 20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ΘΥΝΑΛ / Διεύθυνση Ναυτικής Εργασία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Θεσσαλονίκη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Καβάλα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ιλιακή Εταιρεία Λέσβ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Σοβαροί κίνδυνοι για την ασφάλεια των ναυτεργατών, επιβαινόντων, πλοίου δημιουργούνται από την εκτέλεση της επιδοτούμενης δρομολογιακής γραμμής του Ε/Γ – Ο/Γ πλοίου «ΠΗΝΕΛΟΠΗ» που διαχειρίζεται η Ναυτιλιακή Εταιρεία Λέσβου (ΝΕ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Με βάση τον πίνακα δρομολογίων που είναι σε γνώση των υπηρεσιών του ΥΘΥΝΑΛ, παραβιάζεται η Διεθνή Σύμβαση 180 που καθορίζει τις ώρες εργασίας και ανάπαυσης των ναυτεργατών, εντατικοποίηση της εργασίας, παραβίαση της οργανικής σύνθεσης με βάση τις πραγματικές ανάγκες του πλοίου, που ακόμα και ο αναγκαίος προγραμματισμός συντήρησης του μηχανολογικού εξοπλισμού του πλοίου δεν εφαρμόζετα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παιτούμε τον άμεσο έλεγχο από τις υπηρεσίες του ΥΘΥΝΑΛ για την επίλυση των παραβιάσεων και των σοβαρών κινδύνων που εμφανίζονται λόγω των δρομολογίων του πλοίου και της οργανικής σύνθεσης το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ΣΥΝΗΜΜΕΝΑ :</w:t>
      </w:r>
      <w:r>
        <w:rPr>
          <w:b/>
          <w:sz w:val="28"/>
          <w:szCs w:val="28"/>
        </w:rPr>
        <w:t xml:space="preserve"> Πίνακας των δρομολογίων του πλο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3:40:00Z</dcterms:created>
  <dc:creator>ΠΕΜΕΝ</dc:creator>
  <dc:description/>
  <cp:keywords/>
  <dc:language>en-US</dc:language>
  <cp:lastModifiedBy>ΠΕΜΕΝ</cp:lastModifiedBy>
  <cp:lastPrinted>2002-01-08T04:45:00Z</cp:lastPrinted>
  <dcterms:modified xsi:type="dcterms:W3CDTF">2002-01-08T02:45:00Z</dcterms:modified>
  <cp:revision>3</cp:revision>
  <dc:subject/>
  <dc:title/>
</cp:coreProperties>
</file>